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YOSUA FLORES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Hola em dic Yosua i tinc 14 any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Us vaig a presentar a uns nois  del meu barri que son cantants i que es diuen José i Antoni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aprendre a cantar als 12 anys escoltant cd’s de música. Ara han tret  una maqueta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peren treure un disc quan composin més cançons. Us vaig a posar una cançó d’ells ara 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canso d’ells es diu “alabanzas”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pero que us agradi  molt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salutació de la meva part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Yos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0:00Z</dcterms:created>
  <dc:creator>CRP CIUTAT DE SANT ADRIÀ DE BESÒS</dc:creator>
  <dc:description/>
  <dc:language>en-US</dc:language>
  <cp:lastModifiedBy>CRP CIUTAT DE SANT ADRIÀ DE BESÒS</cp:lastModifiedBy>
  <dcterms:modified xsi:type="dcterms:W3CDTF">2008-07-07T11:30:00Z</dcterms:modified>
  <cp:revision>1</cp:revision>
  <dc:subject/>
  <dc:title>YOSUA FLORES</dc:title>
</cp:coreProperties>
</file>