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rPr>
          <w:rFonts w:cs="Arial"/>
        </w:rPr>
      </w:pPr>
      <w:r>
        <w:rPr/>
        <w:t>Conferènc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4"/>
        </w:rPr>
      </w:pPr>
      <w:r>
        <w:rPr>
          <w:sz w:val="24"/>
        </w:rPr>
        <w:t>COM TRACTAR ELS PROBLEMES DE CONDUCTA: ELS PLANS DE SUPORT CONDUCTUAL POSITIU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 w:val="false"/>
          <w:bCs w:val="false"/>
        </w:rPr>
        <w:t>a càrrec d'</w:t>
      </w:r>
      <w:r>
        <w:rPr/>
        <w:t>Enriqueta Garriga</w:t>
      </w:r>
      <w:r>
        <w:rPr>
          <w:b w:val="false"/>
          <w:bCs w:val="false"/>
        </w:rPr>
        <w:t>,  psicopedagoga i professora de la UR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sz w:val="24"/>
        </w:rPr>
        <w:t>Data:</w:t>
      </w:r>
      <w:r>
        <w:rPr/>
        <w:t xml:space="preserve"> </w:t>
      </w:r>
      <w:r>
        <w:rPr>
          <w:rFonts w:cs="Arial"/>
          <w:b/>
          <w:bCs/>
          <w:sz w:val="24"/>
        </w:rPr>
        <w:t>divendres 25 de febrer a les 17, 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sz w:val="24"/>
        </w:rPr>
        <w:t>Lloc:</w:t>
      </w:r>
      <w:r>
        <w:rPr>
          <w:rFonts w:cs="Arial"/>
          <w:b/>
          <w:bCs/>
          <w:sz w:val="24"/>
        </w:rPr>
        <w:t xml:space="preserve">  Escola  Cataluny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tzar una nova comprensió de la conducta problemàtica i dels alumnes que es consideren problemàtic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r un enfocament multicomponent en el tractament de les conductes problemàtiques així com la importància d’un model educatiu a l’àmbit escolar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èixer els components d’avaluació funcional i dels plans de suport individuals del tractament dels alumnes que presenten greus problemes de conduc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351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4605</wp:posOffset>
          </wp:positionV>
          <wp:extent cx="914400" cy="847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 xml:space="preserve">Departament d’Ensenyament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567" w:leader="none"/>
        <w:tab w:val="left" w:pos="8025" w:leader="none"/>
      </w:tabs>
      <w:spacing w:lineRule="exact" w:line="240"/>
      <w:rPr>
        <w:b/>
        <w:b/>
        <w:sz w:val="24"/>
      </w:rPr>
    </w:pPr>
    <w:r>
      <w:rPr>
        <w:b/>
        <w:sz w:val="24"/>
      </w:rPr>
      <w:t>Centre de Recursos Pedagògics</w:t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iutat de Sant Adrià de Besò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a Vila, 12, 6a plant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930 Sant Adrià de Besò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Tel. 93 381 26 41 / 93 381 20 04 ext. 25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381 20 04  ext 25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p-santadri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hyperlink r:id="rId3">
      <w:r>
        <w:rPr>
          <w:rStyle w:val="InternetLink"/>
          <w:sz w:val="14"/>
        </w:rPr>
        <w:t>http://www.xtec.net/crp-santadria/</w:t>
      </w:r>
    </w:hyperlink>
    <w:r>
      <w:rPr>
        <w:color w:val="000000"/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xtec.net/crp-santadr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er_edu_cr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7:00Z</dcterms:created>
  <dc:creator>TIC</dc:creator>
  <dc:description/>
  <cp:keywords/>
  <dc:language>en-US</dc:language>
  <cp:lastModifiedBy>Departament d'Educació</cp:lastModifiedBy>
  <cp:lastPrinted>2001-12-14T15:15:00Z</cp:lastPrinted>
  <dcterms:modified xsi:type="dcterms:W3CDTF">2011-02-21T15:34:00Z</dcterms:modified>
  <cp:revision>3</cp:revision>
  <dc:subject/>
  <dc:title>Plantilla carta</dc:title>
</cp:coreProperties>
</file>