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05740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i/>
          <w:color w:val="008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>“</w:t>
      </w: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>VAL MÉS PREVENIR…”</w:t>
      </w:r>
      <w:r>
        <w:rPr>
          <w:rFonts w:cs="Comic Sans MS" w:ascii="Comic Sans MS" w:hAnsi="Comic Sans MS"/>
          <w:sz w:val="18"/>
          <w:szCs w:val="18"/>
        </w:rPr>
        <w:t>(1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La intervenció en el marc de la prevenció dels riscos laborals i en tot allò que afavoreixi el benestar de les persones en l´àmbit doc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434340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La Organització Mundial de la Salut (OMS) en la seva Constitució de 1946, defineix a la Salut com l'estat de compl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benestar físic, mental i soci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, i no sols l'absència d'afeccions o malal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2pt;mso-wrap-distance-left:9.05pt;mso-wrap-distance-right:9.05pt;mso-wrap-distance-top:0pt;mso-wrap-distance-bottom:0pt;margin-top:4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La Organització Mundial de la Salut (OMS) en la seva Constitució de 1946, defineix a la Salut com l'estat de comple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0"/>
                          <w:szCs w:val="20"/>
                        </w:rPr>
                        <w:t>benestar físic, mental i socia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, i no sols l'absència d'afeccions o malal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7086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res elements clau d´una organització de treball salud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físic ha de ser segur i saludable, cosa que es relaciona amb els riscos laborals clàssics de seguretat i higi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psicosocial ha de ser segur i saludable. Altres formes de referir-se a aquest àmbit són organització del treball o estressors laborals, que amenacen la salut física i psicològica dels emple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E1AEF348T00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TE14B6A38T00" w:ascii="Comic Sans MS" w:hAnsi="Comic Sans MS"/>
                                <w:color w:val="008000"/>
                                <w:sz w:val="20"/>
                                <w:szCs w:val="20"/>
                              </w:rPr>
                              <w:t>L´entorn de treball ha de donar suport a iniciatives per promoure conductes saludab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Lucía Artazcoz a “Les organitzacions de treball saludables” dins de “LA PREVENCIÓ DELS RISCOS PSICOSOCIALS ALS CENTRES DOCENTS” , investigació duta a terme pel Grup de Treball Salut i Treball Docent de l´Associació de Mestres Rosa Sensa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  <w:t>Tres elements clau d´una organització de treball saludabl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físic ha de ser segur i saludable, cosa que es relaciona amb els riscos laborals clàssics de seguretat i higien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psicosocial ha de ser segur i saludable. Altres formes de referir-se a aquest àmbit són organització del treball o estressors laborals, que amenacen la salut física i psicològica dels emple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E1AEF348T00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TTE14B6A38T00" w:ascii="Comic Sans MS" w:hAnsi="Comic Sans MS"/>
                          <w:color w:val="008000"/>
                          <w:sz w:val="20"/>
                          <w:szCs w:val="20"/>
                        </w:rPr>
                        <w:t>L´entorn de treball ha de donar suport a iniciatives per promoure conductes saludabl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Lucía Artazcoz a “Les organitzacions de treball saludables” dins de “LA PREVENCIÓ DELS RISCOS PSICOSOCIALS ALS CENTRES DOCENTS” , investigació duta a terme pel Grup de Treball Salut i Treball Docent de l´Associació de Mestres Rosa Sensa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6771640" cy="459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ula rodona de cloenda del cic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a mirada des de diferents angles a la prevenció, a la salut i el benestar de les persones en l´àmbit de l´ensenyament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ònica Ros (Cap de la Secció de Prevenció dels SSTT) introduirà el tema amb l´emmarcament institucional. Participaran: Rosa Borràs, Isidro Gutiérrez, Rosa Sandoval, Núria Arís i Montserrat Milán fent un breu enfocament des de la formació, la detecció, la vessant social i/o sindical i la mirada des de l´angle de les persones que estan en el dia a dia dels centres.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a 15 d´Abril de 2.008, a les 18 hores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 CRP de Badalona (IES Eugeni d´Ors), Avinguda Maresme, 192-212  08918 Badalo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irmeu, si us plau, l´assistència un dels CRP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dalona:Tel. 93 460 22 26 , fax 93 383 57 44 o correu-e: a8930002@xtec.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 Adri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Tel. 93 381 26 41, correu-e: crp-santadria@xtec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ordeu que ara s´entra per l´altra porta. La petita que està uns 40 metres més enllà de la principal, en direcció muntanya. Veureu a la dreta els timbres: apreteu el del centre de recurso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33.2pt;height:362.2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ula rodona de cloenda del cic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a mirada des de diferents angles a la prevenció, a la salut i el benestar de les persones en l´àmbit de l´ensenyament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Mònica Ros (Cap de la Secció de Prevenció dels SSTT) introduirà el tema amb l´emmarcament institucional. Participaran: Rosa Borràs, Isidro Gutiérrez, Rosa Sandoval, Núria Arís i Montserrat Milán fent un breu enfocament des de la formació, la detecció, la vessant social i/o sindical i la mirada des de l´angle de les persones que estan en el dia a dia dels centres.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a 15 d´Abril de 2.008, a les 18 hores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 CRP de Badalona (IES Eugeni d´Ors), Avinguda Maresme, 192-212  08918 Badalo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irmeu, si us plau, l´assistència un dels CRP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dalona:Tel. 93 460 22 26 , fax 93 383 57 44 o correu-e: a8930002@xtec.c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nt Adri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>Tel. 93 381 26 41, correu-e: crp-santadria@xtec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ordeu que ara s´entra per l´altra porta. La petita que està uns 40 metres més enllà de la principal, en direcció muntanya. Veureu a la dreta els timbres: apreteu el del centre de recursos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240" w:after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1) Cicle de xerrades que es desenvoluparan durant el curs 2.007-2.008. Aquesta activitat compta amb el suport dels CRPs de Badalona i Sant Adrià del Besòs així com de l´asseguradora “ATLANTIS assegurances”. Alhora la seva organització forma part simultàniament del</w:t>
      </w:r>
      <w:r>
        <w:rPr>
          <w:rFonts w:cs="Comic Sans MS" w:ascii="Comic Sans MS" w:hAnsi="Comic Sans MS"/>
          <w:iCs/>
          <w:sz w:val="16"/>
          <w:szCs w:val="16"/>
        </w:rPr>
        <w:t xml:space="preserve"> conjunt d´activitats del grup de treball</w:t>
      </w:r>
      <w:r>
        <w:rPr>
          <w:rFonts w:cs="Comic Sans MS" w:ascii="Comic Sans MS" w:hAnsi="Comic Sans MS"/>
          <w:sz w:val="16"/>
          <w:szCs w:val="16"/>
        </w:rPr>
        <w:t xml:space="preserve"> “Gestió de la Prevenció i Salut Docent” de l´Institut de Ciències de l´Educació de la UAB i de l´activitat associada al desenvolupament de la llicència d´estudis retribuïda: </w:t>
      </w:r>
      <w:r>
        <w:rPr>
          <w:rFonts w:cs="Comic Sans MS" w:ascii="Comic Sans MS" w:hAnsi="Comic Sans MS"/>
          <w:bCs/>
          <w:iCs/>
          <w:sz w:val="16"/>
          <w:szCs w:val="16"/>
        </w:rPr>
        <w:t xml:space="preserve">“SALUT  LABORAL:  PROVA  PILOT D´ACTIVITAT  PREVENTIVA  I  PROTOCOLS  DE  DETECCIÓ, PREVENCIÓ  I  INTERVENCIÓ”, </w:t>
      </w:r>
      <w:r>
        <w:rPr>
          <w:rFonts w:cs="Comic Sans MS" w:ascii="Comic Sans MS" w:hAnsi="Comic Sans MS"/>
          <w:iCs/>
          <w:sz w:val="16"/>
          <w:szCs w:val="16"/>
        </w:rPr>
        <w:t xml:space="preserve">concedida pel Departament d'Educació de la Generalitat de Catalunya (DOGC núm. 4968 de 14.09.2007) a  Manel Llecha Masot i supervisada per la Dra. Lurdes Martínez Mínguez de la UAB, Universitat Autònoma  de Barcelona.  </w:t>
      </w:r>
    </w:p>
    <w:p>
      <w:pPr>
        <w:pStyle w:val="Normal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*</dc:creator>
  <dc:description/>
  <dc:language>en-US</dc:language>
  <cp:lastModifiedBy>CRP CIUTAT DE SANT ADRIÀ DE BESÒS</cp:lastModifiedBy>
  <cp:lastPrinted>2008-03-28T13:31:00Z</cp:lastPrinted>
  <dcterms:modified xsi:type="dcterms:W3CDTF">2008-04-14T08:40:00Z</dcterms:modified>
  <cp:revision>2</cp:revision>
  <dc:subject/>
  <dc:title>……………………………………………………ESBORRANY……………………………………………</dc:title>
</cp:coreProperties>
</file>