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color w:val="008000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i/>
          <w:color w:val="008000"/>
          <w:sz w:val="56"/>
          <w:szCs w:val="56"/>
        </w:rPr>
        <w:t>“</w:t>
      </w:r>
      <w:r>
        <w:rPr>
          <w:rFonts w:cs="Comic Sans MS" w:ascii="Comic Sans MS" w:hAnsi="Comic Sans MS"/>
          <w:b/>
          <w:i/>
          <w:color w:val="008000"/>
          <w:sz w:val="56"/>
          <w:szCs w:val="56"/>
        </w:rPr>
        <w:t>VAL MÉS PREVENIR…”</w:t>
      </w:r>
      <w:r>
        <w:rPr>
          <w:rFonts w:cs="Comic Sans MS" w:ascii="Comic Sans MS" w:hAnsi="Comic Sans MS"/>
          <w:sz w:val="18"/>
          <w:szCs w:val="18"/>
        </w:rPr>
        <w:t>(1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1"/>
          <w:szCs w:val="31"/>
        </w:rPr>
      </w:pPr>
      <w:r>
        <w:rPr>
          <w:rFonts w:cs="Comic Sans MS" w:ascii="Comic Sans MS" w:hAnsi="Comic Sans MS"/>
          <w:b/>
          <w:color w:val="008000"/>
          <w:sz w:val="31"/>
          <w:szCs w:val="31"/>
        </w:rPr>
        <w:t>La intervenció en l´àmbit de la prevenció dels riscos laborals i en tot allò que afavoreixi el benestar de les persones en l´ambit docent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3771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La Organització Mundial de la Salut (OMS) en la seva Constitució de 1946, defineix a la Salut com l'estat de comple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benestar físic, mental i socia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, i no sols l'absència d'afeccions o malal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10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 xml:space="preserve">La Organització Mundial de la Salut (OMS) en la seva Constitució de 1946, defineix a la Salut com l'estat de comple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2"/>
                          <w:szCs w:val="22"/>
                        </w:rPr>
                        <w:t>benestar físic, mental i social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, i no sols l'absència d'afeccions o malal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18"/>
          <w:szCs w:val="18"/>
        </w:rPr>
      </w:pPr>
      <w:r>
        <w:rPr>
          <w:rFonts w:cs="Comic Sans MS" w:ascii="Comic Sans MS" w:hAnsi="Comic Sans MS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  <w:t>Tres elements clau d´una organització de treball saludable:</w:t>
      </w:r>
    </w:p>
    <w:p>
      <w:pPr>
        <w:pStyle w:val="Normal"/>
        <w:autoSpaceDE w:val="false"/>
        <w:rPr/>
      </w:pPr>
      <w:r>
        <w:rPr>
          <w:rFonts w:cs="TTE1AEF348T00" w:ascii="Comic Sans MS" w:hAnsi="Comic Sans MS"/>
          <w:b/>
          <w:bCs/>
          <w:color w:val="008000"/>
          <w:sz w:val="22"/>
          <w:szCs w:val="22"/>
        </w:rPr>
        <w:t xml:space="preserve">1. </w:t>
      </w:r>
      <w:r>
        <w:rPr>
          <w:rFonts w:cs="TTE14B6A38T00" w:ascii="Comic Sans MS" w:hAnsi="Comic Sans MS"/>
          <w:color w:val="008000"/>
          <w:sz w:val="22"/>
          <w:szCs w:val="22"/>
        </w:rPr>
        <w:t>L´entorn físic ha de ser segur i saludable, cosa que es relaciona amb els riscos laborals clàssics de seguretat i higiene.</w:t>
      </w:r>
    </w:p>
    <w:p>
      <w:pPr>
        <w:pStyle w:val="Normal"/>
        <w:autoSpaceDE w:val="false"/>
        <w:rPr/>
      </w:pPr>
      <w:r>
        <w:rPr>
          <w:rFonts w:cs="TTE1AEF348T00" w:ascii="Comic Sans MS" w:hAnsi="Comic Sans MS"/>
          <w:b/>
          <w:bCs/>
          <w:color w:val="008000"/>
          <w:sz w:val="22"/>
          <w:szCs w:val="22"/>
        </w:rPr>
        <w:t xml:space="preserve">2. </w:t>
      </w:r>
      <w:r>
        <w:rPr>
          <w:rFonts w:cs="TTE14B6A38T00" w:ascii="Comic Sans MS" w:hAnsi="Comic Sans MS"/>
          <w:color w:val="008000"/>
          <w:sz w:val="22"/>
          <w:szCs w:val="22"/>
        </w:rPr>
        <w:t>L´entorn psicosocial ha de ser segur i saludable. Altres formes de referir-se a aquest àmbit són organització del treball o estressors laborals, que amenacen la salut física i psicològica dels empleats.</w:t>
      </w:r>
    </w:p>
    <w:p>
      <w:pPr>
        <w:pStyle w:val="Normal"/>
        <w:autoSpaceDE w:val="false"/>
        <w:rPr>
          <w:rFonts w:ascii="Comic Sans MS" w:hAnsi="Comic Sans MS" w:cs="TTE14B6A38T00"/>
          <w:color w:val="008000"/>
          <w:sz w:val="20"/>
          <w:szCs w:val="20"/>
        </w:rPr>
      </w:pPr>
      <w:r>
        <w:rPr>
          <w:rFonts w:cs="TTE1AEF348T00" w:ascii="Comic Sans MS" w:hAnsi="Comic Sans MS"/>
          <w:b/>
          <w:bCs/>
          <w:color w:val="008000"/>
          <w:sz w:val="22"/>
          <w:szCs w:val="22"/>
        </w:rPr>
        <w:t xml:space="preserve">3. </w:t>
      </w:r>
      <w:r>
        <w:rPr>
          <w:rFonts w:cs="TTE14B6A38T00" w:ascii="Comic Sans MS" w:hAnsi="Comic Sans MS"/>
          <w:color w:val="008000"/>
          <w:sz w:val="22"/>
          <w:szCs w:val="22"/>
        </w:rPr>
        <w:t>L´entorn de treball ha de donar suport a iniciatives per promoure conductes saludables.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8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3771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Lucía Artazcoz a “Les organitzacions de treball saludables” dins de “LA PREVENCIÓ DELS RISCOS PSICOSOCIALS ALS CENTRES DOCENT” , investigació duta a terme pel Grup de Treball Salut i Treball Docent de l´Associació de Mestres Rosa Sens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9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Lucía Artazcoz a “Les organitzacions de treball saludables” dins de “LA PREVENCIÓ DELS RISCOS PSICOSOCIALS ALS CENTRES DOCENT” , investigació duta a terme pel Grup de Treball Salut i Treball Docent de l´Associació de Mestres Rosa Sen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6877050" cy="436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36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Breu presentació del cicle de xerrade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“VAL MÉS PREVENIR…”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 de la previsió d’activitats que es faran propera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continuació xerrada a l´entorn d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LA GESTIÓ DE LA PREVENCIÓ ALS CENTRES EDUCATIUS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8"/>
                                <w:szCs w:val="28"/>
                              </w:rPr>
                              <w:t>El dispositiu de prevenció: El pla de prevenció, les funcions del coordinador-a de PRL i el rol de cada persona dins del centre educatiu pel que fa a la prevenció dels riscos laboral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càrrec de Mario Crespo i Juan Carlos Pé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embres del Grup  de Treball Gestió de la Prevenció i la Salut Docent de l´ICE de la Universitat Autònoma de Barcel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a 21 de Gener de 2.008, a les 18 h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P de Badalona (IES Eugeni d´Ors), Avinguda Maresme, 192-212  08918 Badal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firmeu, si us plau, l´assistència al CR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. 93 381 26 41 o correu-e: a8930011@xtec.c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1.5pt;height:343.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Breu presentació del cicle de xerrades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 xml:space="preserve">“VAL MÉS PREVENIR…”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 de la previsió d’activitats que es faran properame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continuació xerrada a l´entorn de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8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8000"/>
                          <w:sz w:val="28"/>
                          <w:szCs w:val="28"/>
                        </w:rPr>
                        <w:t>LA GESTIÓ DE LA PREVENCIÓ ALS CENTRES EDUCATIUS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8"/>
                          <w:szCs w:val="28"/>
                        </w:rPr>
                        <w:t>El dispositiu de prevenció: El pla de prevenció, les funcions del coordinador-a de PRL i el rol de cada persona dins del centre educatiu pel que fa a la prevenció dels riscos laborals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càrrec de Mario Crespo i Juan Carlos Pé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embres del Grup  de Treball Gestió de la Prevenció i la Salut Docent de l´ICE de la Universitat Autònoma de Barcel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a 21 de Gener de 2.008, a les 18 h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RP de Badalona (IES Eugeni d´Ors), Avinguda Maresme, 192-212  08918 Badalo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firmeu, si us plau, l´assistència al CR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. 93 381 26 41 o correu-e: a8930011@xtec.c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i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1) Cicle de xerrades que es desenvoluparan durant el curs 2.007-2.008. La seva organització forma part simultàniament del</w:t>
      </w:r>
      <w:r>
        <w:rPr>
          <w:rFonts w:cs="Comic Sans MS" w:ascii="Comic Sans MS" w:hAnsi="Comic Sans MS"/>
          <w:iCs/>
          <w:sz w:val="18"/>
          <w:szCs w:val="18"/>
        </w:rPr>
        <w:t xml:space="preserve"> conjunt d´activitats del grup de treball</w:t>
      </w:r>
      <w:r>
        <w:rPr>
          <w:rFonts w:cs="Comic Sans MS" w:ascii="Comic Sans MS" w:hAnsi="Comic Sans MS"/>
          <w:sz w:val="18"/>
          <w:szCs w:val="18"/>
        </w:rPr>
        <w:t xml:space="preserve"> “Gestió de la Prevenció i la Salut Docent” de l´Institut de Ciències de l´Educació de la UAB i de l´activitat associada al desenvolupament de la llicència d´estudis retribuïd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  <w:iCs/>
          <w:sz w:val="18"/>
          <w:szCs w:val="18"/>
        </w:rPr>
        <w:t xml:space="preserve">“SALUT  LABORAL:  PROVA  PILOT D´ACTIVITAT  PREVENTIVA  I  PROTOCOLS  DE  DETECCIÓ, PREVENCIÓ  I  INTERVENCIÓ”, </w:t>
      </w:r>
      <w:r>
        <w:rPr>
          <w:rFonts w:cs="Comic Sans MS" w:ascii="Comic Sans MS" w:hAnsi="Comic Sans MS"/>
          <w:iCs/>
          <w:sz w:val="18"/>
          <w:szCs w:val="18"/>
        </w:rPr>
        <w:t xml:space="preserve">concedida pel Departament d'Educació de la Generalitat de Catalunya (DOGC núm. 4968 de 14.09.2007) a  Manel Llecha Masot i supervisada per la Dra. Lurdes Martínez Mínguez de la UAB, Universitat Autònoma  de Barcelona.  </w:t>
      </w:r>
    </w:p>
    <w:p>
      <w:pPr>
        <w:pStyle w:val="Normal"/>
        <w:rPr>
          <w:rFonts w:ascii="Comic Sans MS" w:hAnsi="Comic Sans MS" w:cs="Comic Sans MS"/>
          <w:bCs/>
          <w:iCs/>
          <w:sz w:val="18"/>
          <w:szCs w:val="18"/>
        </w:rPr>
      </w:pPr>
      <w:r>
        <w:rPr>
          <w:rFonts w:cs="Comic Sans MS" w:ascii="Comic Sans MS" w:hAnsi="Comic Sans MS"/>
          <w:bCs/>
          <w:iCs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54:00Z</dcterms:created>
  <dc:creator>*</dc:creator>
  <dc:description/>
  <dc:language>en-US</dc:language>
  <cp:lastModifiedBy>CRP CIUTAT DE SANT ADRIÀ DE BESÒS</cp:lastModifiedBy>
  <cp:lastPrinted>2007-11-11T20:55:00Z</cp:lastPrinted>
  <dcterms:modified xsi:type="dcterms:W3CDTF">2008-02-06T11:54:00Z</dcterms:modified>
  <cp:revision>2</cp:revision>
  <dc:subject/>
  <dc:title>……………………………………………………ESBORRANY……………………………………………</dc:title>
</cp:coreProperties>
</file>