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8000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i/>
          <w:color w:val="008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2057400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200400" cy="899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8000"/>
          <w:sz w:val="56"/>
          <w:szCs w:val="56"/>
        </w:rPr>
      </w:pPr>
      <w:r>
        <w:rPr>
          <w:rFonts w:cs="Comic Sans MS" w:ascii="Comic Sans MS" w:hAnsi="Comic Sans MS"/>
          <w:b/>
          <w:i/>
          <w:color w:val="008000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8000"/>
          <w:sz w:val="56"/>
          <w:szCs w:val="56"/>
        </w:rPr>
      </w:pPr>
      <w:r>
        <w:rPr>
          <w:rFonts w:cs="Comic Sans MS" w:ascii="Comic Sans MS" w:hAnsi="Comic Sans MS"/>
          <w:b/>
          <w:i/>
          <w:color w:val="008000"/>
          <w:sz w:val="56"/>
          <w:szCs w:val="56"/>
        </w:rPr>
      </w:r>
    </w:p>
    <w:p>
      <w:pPr>
        <w:pStyle w:val="Normal"/>
        <w:spacing w:before="120" w:after="0"/>
        <w:jc w:val="center"/>
        <w:rPr/>
      </w:pPr>
      <w:r>
        <w:rPr>
          <w:rFonts w:eastAsia="Comic Sans MS" w:cs="Comic Sans MS" w:ascii="Comic Sans MS" w:hAnsi="Comic Sans MS"/>
          <w:b/>
          <w:i/>
          <w:color w:val="008000"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i/>
          <w:color w:val="008000"/>
          <w:sz w:val="28"/>
          <w:szCs w:val="28"/>
        </w:rPr>
        <w:t>Segona xerrada del cicl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008000"/>
          <w:sz w:val="44"/>
          <w:szCs w:val="44"/>
        </w:rPr>
        <w:t>“</w:t>
      </w:r>
      <w:r>
        <w:rPr>
          <w:rFonts w:cs="Comic Sans MS" w:ascii="Comic Sans MS" w:hAnsi="Comic Sans MS"/>
          <w:b/>
          <w:i/>
          <w:color w:val="008000"/>
          <w:sz w:val="44"/>
          <w:szCs w:val="44"/>
        </w:rPr>
        <w:t>VAL MÉS PREVENIR…”</w:t>
      </w:r>
      <w:r>
        <w:rPr>
          <w:rFonts w:cs="Comic Sans MS" w:ascii="Comic Sans MS" w:hAnsi="Comic Sans MS"/>
          <w:sz w:val="18"/>
          <w:szCs w:val="18"/>
        </w:rPr>
        <w:t>(1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1"/>
          <w:szCs w:val="31"/>
        </w:rPr>
      </w:pPr>
      <w:r>
        <w:rPr>
          <w:rFonts w:cs="Comic Sans MS" w:ascii="Comic Sans MS" w:hAnsi="Comic Sans MS"/>
          <w:b/>
          <w:color w:val="008000"/>
          <w:sz w:val="31"/>
          <w:szCs w:val="31"/>
        </w:rPr>
        <w:t>La intervenció en el marc de la prevenció dels riscos laborals i en tot allò que afavoreixi el benestar de les persones en l´àmbit doc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0</wp:posOffset>
                </wp:positionV>
                <wp:extent cx="4343400" cy="535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La Organització Mundial de la Salut (OMS) en la seva Constitució de 1946, defineix a la Salut com l'estat de comple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benestar físic, mental i socia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, i no sols l'absència d'afeccions o malalti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2.2pt;mso-wrap-distance-left:9.05pt;mso-wrap-distance-right:9.05pt;mso-wrap-distance-top:0pt;mso-wrap-distance-bottom:0pt;margin-top:4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La Organització Mundial de la Salut (OMS) en la seva Constitució de 1946, defineix a la Salut com l'estat de complet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20"/>
                          <w:szCs w:val="20"/>
                        </w:rPr>
                        <w:t>benestar físic, mental i social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, i no sols l'absència d'afeccions o malal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color w:val="008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70866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0"/>
                                <w:szCs w:val="20"/>
                              </w:rPr>
                              <w:t>Tres elements clau d´una organització de treball saludabl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TE1AEF348T00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TTE14B6A38T00" w:ascii="Comic Sans MS" w:hAnsi="Comic Sans MS"/>
                                <w:color w:val="008000"/>
                                <w:sz w:val="20"/>
                                <w:szCs w:val="20"/>
                              </w:rPr>
                              <w:t>L´entorn físic ha de ser segur i saludable, cosa que es relaciona amb els riscos laborals clàssics de seguretat i higie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TE1AEF348T00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TTE14B6A38T00" w:ascii="Comic Sans MS" w:hAnsi="Comic Sans MS"/>
                                <w:color w:val="008000"/>
                                <w:sz w:val="20"/>
                                <w:szCs w:val="20"/>
                              </w:rPr>
                              <w:t>L´entorn psicosocial ha de ser segur i saludable. Altres formes de referir-se a aquest àmbit són organització del treball o estressors laborals, que amenacen la salut física i psicològica dels emplea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TE14B6A38T00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E1AEF348T00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cs="TTE14B6A38T00" w:ascii="Comic Sans MS" w:hAnsi="Comic Sans MS"/>
                                <w:color w:val="008000"/>
                                <w:sz w:val="20"/>
                                <w:szCs w:val="20"/>
                              </w:rPr>
                              <w:t>L´entorn de treball ha de donar suport a iniciatives per promoure conductes saludable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>Lucía Artazcoz a “Les organitzacions de treball saludables” dins de “LA PREVENCIÓ DELS RISCOS PSICOSOCIALS ALS CENTRES DOCENTS” , investigació duta a terme pel Grup de Treball Salut i Treball Docent de l´Associació de Mestres Rosa Sensa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17pt;mso-wrap-distance-left:9.05pt;mso-wrap-distance-right:9.05pt;mso-wrap-distance-top:0pt;mso-wrap-distance-bottom:0pt;margin-top:8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0"/>
                          <w:szCs w:val="20"/>
                        </w:rPr>
                        <w:t>Tres elements clau d´una organització de treball saludable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TE1AEF348T00" w:ascii="Comic Sans MS" w:hAnsi="Comic Sans MS"/>
                          <w:b/>
                          <w:bCs/>
                          <w:color w:val="008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cs="TTE14B6A38T00" w:ascii="Comic Sans MS" w:hAnsi="Comic Sans MS"/>
                          <w:color w:val="008000"/>
                          <w:sz w:val="20"/>
                          <w:szCs w:val="20"/>
                        </w:rPr>
                        <w:t>L´entorn físic ha de ser segur i saludable, cosa que es relaciona amb els riscos laborals clàssics de seguretat i higiene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TE1AEF348T00" w:ascii="Comic Sans MS" w:hAnsi="Comic Sans MS"/>
                          <w:b/>
                          <w:bCs/>
                          <w:color w:val="008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cs="TTE14B6A38T00" w:ascii="Comic Sans MS" w:hAnsi="Comic Sans MS"/>
                          <w:color w:val="008000"/>
                          <w:sz w:val="20"/>
                          <w:szCs w:val="20"/>
                        </w:rPr>
                        <w:t>L´entorn psicosocial ha de ser segur i saludable. Altres formes de referir-se a aquest àmbit són organització del treball o estressors laborals, que amenacen la salut física i psicològica dels empleat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TE14B6A38T00"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TTE1AEF348T00" w:ascii="Comic Sans MS" w:hAnsi="Comic Sans MS"/>
                          <w:b/>
                          <w:bCs/>
                          <w:color w:val="00800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cs="TTE14B6A38T00" w:ascii="Comic Sans MS" w:hAnsi="Comic Sans MS"/>
                          <w:color w:val="008000"/>
                          <w:sz w:val="20"/>
                          <w:szCs w:val="20"/>
                        </w:rPr>
                        <w:t>L´entorn de treball ha de donar suport a iniciatives per promoure conductes saludable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</w:rPr>
                        <w:t>Lucía Artazcoz a “Les organitzacions de treball saludables” dins de “LA PREVENCIÓ DELS RISCOS PSICOSOCIALS ALS CENTRES DOCENTS” , investigació duta a terme pel Grup de Treball Salut i Treball Docent de l´Associació de Mestres Rosa Sensa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76835</wp:posOffset>
                </wp:positionV>
                <wp:extent cx="6771640" cy="3373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337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Tercera xerrada del cicl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8"/>
                                <w:szCs w:val="28"/>
                              </w:rPr>
                              <w:t>Allò que tenim a l´abast pel que fa a la prevenció. Les intervencions “petites” en els nostres àmbits”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 càrrec de Manel Llecha Masot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Garamond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Garamond" w:ascii="Comic Sans MS" w:hAnsi="Comic Sans MS"/>
                                <w:sz w:val="22"/>
                                <w:szCs w:val="22"/>
                                <w:lang w:val="ca-ES"/>
                              </w:rPr>
                              <w:t>Mestre del CEIP Joan Coret, de Badalona. Ha estat coordinador de prevenció de riscos laborals. Es membre del grup de treball “Gestió de la Prevenció i  Salut Docent”. Actualment realitza la llicència d´estudis retribuïda: “Salut laboral: prova pilot d´activitat preventiva i protocols de detecció, prevenció i intervenció”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ia 28 de Febrer de 2.008, a les 18 hore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RP Sant Adrià del Besòs, Plaça de la Vila, 12  6ª planta (Edifici Ajuntament). La xerrada serà a la planta 8ª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firmeu, si us plau, l´assistència un dels CRP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adalona:Tel. 93 460 22 26 , fax 93 383 57 44 o correu-e: a8930002@xtec.c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nt Adri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Tel. 93 381 26 41, correu-e: crp-santadria@xtec.ne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533.2pt;height:265.6pt;mso-wrap-distance-left:9.05pt;mso-wrap-distance-right:9.05pt;mso-wrap-distance-top:0pt;mso-wrap-distance-bottom:0pt;margin-top:6.05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Tercera xerrada del cicl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8"/>
                          <w:szCs w:val="28"/>
                        </w:rPr>
                        <w:t>Allò que tenim a l´abast pel que fa a la prevenció. Les intervencions “petites” en els nostres àmbits”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A càrrec de Manel Llecha Masot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omic Sans MS" w:hAnsi="Comic Sans MS" w:cs="Garamond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Garamond" w:ascii="Comic Sans MS" w:hAnsi="Comic Sans MS"/>
                          <w:sz w:val="22"/>
                          <w:szCs w:val="22"/>
                          <w:lang w:val="ca-ES"/>
                        </w:rPr>
                        <w:t>Mestre del CEIP Joan Coret, de Badalona. Ha estat coordinador de prevenció de riscos laborals. Es membre del grup de treball “Gestió de la Prevenció i  Salut Docent”. Actualment realitza la llicència d´estudis retribuïda: “Salut laboral: prova pilot d´activitat preventiva i protocols de detecció, prevenció i intervenció”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ia 28 de Febrer de 2.008, a les 18 hores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RP Sant Adrià del Besòs, Plaça de la Vila, 12  6ª planta (Edifici Ajuntament). La xerrada serà a la planta 8ª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firmeu, si us plau, l´assistència un dels CRP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adalona:Tel. 93 460 22 26 , fax 93 383 57 44 o correu-e: a8930002@xtec.c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ant Adrià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</w:rPr>
                        <w:t>Tel. 93 381 26 41, correu-e: crp-santadria@xtec.net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i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1) Cicle de xerrades que es desenvoluparan durant el curs 2.007-2.008. Aquesta activitat compta amb el suport dels CRPs de Badalona i Sant Adrià del Besòs així com de l´asseguradora “ATLANTIS assegurances”. Alhora la seva organització forma part simultàniament del</w:t>
      </w:r>
      <w:r>
        <w:rPr>
          <w:rFonts w:cs="Comic Sans MS" w:ascii="Comic Sans MS" w:hAnsi="Comic Sans MS"/>
          <w:iCs/>
          <w:sz w:val="18"/>
          <w:szCs w:val="18"/>
        </w:rPr>
        <w:t xml:space="preserve"> conjunt d´activitats del grup de treball</w:t>
      </w:r>
      <w:r>
        <w:rPr>
          <w:rFonts w:cs="Comic Sans MS" w:ascii="Comic Sans MS" w:hAnsi="Comic Sans MS"/>
          <w:sz w:val="18"/>
          <w:szCs w:val="18"/>
        </w:rPr>
        <w:t xml:space="preserve"> “Gestió de la Prevenció i la Salut Docent” de l´Institut de Ciències de l´Educació de la UAB i de l´activitat associada al desenvolupament de la llicència d´estudis retribuïda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Cs/>
          <w:iCs/>
          <w:sz w:val="18"/>
          <w:szCs w:val="18"/>
        </w:rPr>
        <w:t xml:space="preserve">“SALUT  LABORAL:  PROVA  PILOT D´ACTIVITAT  PREVENTIVA  I  PROTOCOLS  DE  DETECCIÓ, PREVENCIÓ  I  INTERVENCIÓ”, </w:t>
      </w:r>
      <w:r>
        <w:rPr>
          <w:rFonts w:cs="Comic Sans MS" w:ascii="Comic Sans MS" w:hAnsi="Comic Sans MS"/>
          <w:iCs/>
          <w:sz w:val="18"/>
          <w:szCs w:val="18"/>
        </w:rPr>
        <w:t xml:space="preserve">concedida pel Departament d'Educació de la Generalitat de Catalunya (DOGC núm. 4968 de 14.09.2007) a  Manel Llecha Masot i supervisada per la Dra. Lurdes Martínez Mínguez de la UAB, Universitat Autònoma  de Barcelona.  </w:t>
      </w:r>
    </w:p>
    <w:p>
      <w:pPr>
        <w:pStyle w:val="Normal"/>
        <w:rPr>
          <w:rFonts w:ascii="Comic Sans MS" w:hAnsi="Comic Sans MS" w:cs="Comic Sans MS"/>
          <w:bCs/>
          <w:iCs/>
          <w:sz w:val="18"/>
          <w:szCs w:val="18"/>
        </w:rPr>
      </w:pPr>
      <w:r>
        <w:rPr>
          <w:rFonts w:cs="Comic Sans MS" w:ascii="Comic Sans MS" w:hAnsi="Comic Sans MS"/>
          <w:bCs/>
          <w:iCs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44:00Z</dcterms:created>
  <dc:creator>*</dc:creator>
  <dc:description/>
  <cp:keywords/>
  <dc:language>en-US</dc:language>
  <cp:lastModifiedBy>*</cp:lastModifiedBy>
  <cp:lastPrinted>2008-02-20T09:55:00Z</cp:lastPrinted>
  <dcterms:modified xsi:type="dcterms:W3CDTF">2008-02-20T08:58:00Z</dcterms:modified>
  <cp:revision>4</cp:revision>
  <dc:subject/>
  <dc:title>……………………………………………………ESBORRANY……………………………………………</dc:title>
</cp:coreProperties>
</file>