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010</wp:posOffset>
                </wp:positionV>
                <wp:extent cx="243078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lo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da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-3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e_treb Prev_Risc_Psicosoci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6.6pt;mso-wrap-distance-left:7.05pt;mso-wrap-distance-right:0pt;mso-wrap-distance-top:0pt;mso-wrap-distance-bottom:0pt;margin-top:16.3pt;mso-position-vertical-relative:page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lo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da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-3-200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e_treb Prev_Risc_Psicosoc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QUESTA DE REALITZACIÓ VOLUNTÀ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treball: “La prevenció dels riscos psicosocials als centres docents” realitzat pel grup de treball: “Salut i Treball Docent”, de l´Associació de Mestres Rosa Sensat, en els anys 2.004-2.007, es reflecteixen 64 activitats preventives extretes de les aportacions de 10 centres. Les vuit que hi ha a l´enquesta són les que sortien amb una freqüència de 4 en amunt sobre 10, és a dir: de les deu escoles, la mesura preventiva l´havien proposada i/o esmentada 4 o més centres. A fi efecte de extreure informació per a la realització de la llicència d´estudis: “Salut laboral: prova pilot d´activitat preventiva i protocols de detecció, prevenció i intervenció” us demano que les valoreu, quant a la intervenció i/o resolució, segons el vostre criteri entre 1 i 4, considerant 1 la prioritat més baixa i 4 la més alta. Poseu, si us plau, una creu en la casella de la columna que correspongui. A l´enquesta no cal posar-hi el nom però sí les dades: home/dona, any de naixement i anys de docè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àci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el Llecha Maso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84320</wp:posOffset>
                </wp:positionV>
                <wp:extent cx="331470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Y DE NAIX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YS DE DOCÈ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2pt;mso-wrap-distance-left:7.05pt;mso-wrap-distance-right:0pt;mso-wrap-distance-top:0pt;mso-wrap-distance-bottom:0pt;margin-top:321.6pt;mso-position-vertical-relative:page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44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 DE NAIX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S DE DOCÈN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  <w:gridCol w:w="540"/>
        <w:gridCol w:w="540"/>
        <w:gridCol w:w="5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TIVITAT PREVEN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4B6A38T00"/>
              </w:rPr>
            </w:pPr>
            <w:r>
              <w:rPr>
                <w:rFonts w:cs="TTE14B6A38T00" w:ascii="Verdana" w:hAnsi="Verdana"/>
              </w:rPr>
              <w:t>Posar límits a les activitats i accions que es proposin desenvolupar a l’escola (evitar ser massa ambiciosos i el voluntarism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4B6A38T00"/>
              </w:rPr>
            </w:pPr>
            <w:r>
              <w:rPr>
                <w:rFonts w:cs="TTE14B6A38T00" w:ascii="Verdana" w:hAnsi="Verdana"/>
              </w:rPr>
              <w:t>Promoure espais per poder buidar en grup totes les emocions negatives que es carreguen amb el treball docent (emocions contingudes, sentiments, preocupacions..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4B6A38T00"/>
              </w:rPr>
            </w:pPr>
            <w:r>
              <w:rPr>
                <w:rFonts w:cs="TTE14B6A38T00" w:ascii="Verdana" w:hAnsi="Verdana"/>
              </w:rPr>
              <w:t>Fer més eficaces les reunions de claustre, de coordinació, de cicle i de nivell. Tenir cura que siguin acollidores per a tothom, que permetin la construcció d´una xarxa de suport personal i professional efectiva, que es treballi en equip, que tothom pugui opinar, afavorir-hi l’intercanvi, aprendre de les bones pràctiques i passar per escrit la informació possible per tal d’estalviar tem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EF348T00" w:ascii="Verdana" w:hAnsi="Verdana"/>
                <w:bCs/>
              </w:rPr>
              <w:t>(Assolir) (1) habilitats socials de suport emocional:</w:t>
            </w:r>
            <w:r>
              <w:rPr>
                <w:rFonts w:cs="TTE1AEF348T00" w:ascii="Verdana" w:hAnsi="Verdana"/>
                <w:b/>
                <w:bCs/>
              </w:rPr>
              <w:t xml:space="preserve"> </w:t>
            </w:r>
            <w:r>
              <w:rPr>
                <w:rFonts w:cs="TTE14B6A38T00" w:ascii="Verdana" w:hAnsi="Verdana"/>
              </w:rPr>
              <w:t>identificació de l’exigència emocional i l’exigència d’amagar emocions en el treball docent. Efectes del treball emocional. Fluir les emocions. Compartir emocions. Funcionament dels grups Ballint (formació en centr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EF348T00" w:ascii="Verdana" w:hAnsi="Verdana"/>
                <w:bCs/>
              </w:rPr>
              <w:t>(Assolir)(1) habilitats personals de control emocional:</w:t>
            </w:r>
            <w:r>
              <w:rPr>
                <w:rFonts w:cs="TTE1AEF348T00" w:ascii="Verdana" w:hAnsi="Verdana"/>
                <w:b/>
                <w:bCs/>
              </w:rPr>
              <w:t xml:space="preserve"> </w:t>
            </w:r>
            <w:r>
              <w:rPr>
                <w:rFonts w:cs="TTE14B6A38T00" w:ascii="Verdana" w:hAnsi="Verdana"/>
              </w:rPr>
              <w:t>relaxació, visualització, respiració, tècniques cognitives, organització dels temps, autoconcepte, demanar ajuda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EF348T00" w:ascii="Verdana" w:hAnsi="Verdana"/>
                <w:bCs/>
              </w:rPr>
              <w:t>Millorar l’eficàcia i la dinàmica de les reunions</w:t>
            </w:r>
            <w:r>
              <w:rPr>
                <w:rFonts w:cs="TTE1AEF348T00" w:ascii="Verdana" w:hAnsi="Verdana"/>
                <w:b/>
                <w:bCs/>
              </w:rPr>
              <w:t xml:space="preserve"> </w:t>
            </w:r>
            <w:r>
              <w:rPr>
                <w:rFonts w:cs="TTE14B6A38T00" w:ascii="Verdana" w:hAnsi="Verdana"/>
              </w:rPr>
              <w:t>(aplicat a les reunions de claustre, de cicle, de nivell, de coordinacions, de comissions i d’equip directiu): planificació, organització, realització i avaluaci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AEF348T00"/>
                <w:bCs/>
              </w:rPr>
            </w:pPr>
            <w:r>
              <w:rPr>
                <w:rFonts w:cs="TTE14B6A38T00" w:ascii="Verdana" w:hAnsi="Verdana"/>
              </w:rPr>
              <w:t>Manca de recursos humans per substituir l’absentisme de curta durada per haver d.atendre necessitats famili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AEF348T00"/>
                <w:bCs/>
              </w:rPr>
            </w:pPr>
            <w:r>
              <w:rPr>
                <w:rFonts w:cs="TTE14B6A38T00" w:ascii="Verdana" w:hAnsi="Verdana"/>
              </w:rPr>
              <w:t>Disposar de més mestres per centre o disminuir el nombre d’alumnes per au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) Afegeixo “assolir” en la mesura que interpreto el sentit com: practicar, aprendre, incorporar en el fer quotidià… aquestes competències i/o habilita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7:00Z</dcterms:created>
  <dc:creator>*</dc:creator>
  <dc:description/>
  <dc:language>en-US</dc:language>
  <cp:lastModifiedBy>CRP CIUTAT DE SANT ADRIÀ DE BESÒS</cp:lastModifiedBy>
  <cp:lastPrinted>2007-11-19T01:04:00Z</cp:lastPrinted>
  <dcterms:modified xsi:type="dcterms:W3CDTF">2008-04-22T09:37:00Z</dcterms:modified>
  <cp:revision>2</cp:revision>
  <dc:subject/>
  <dc:title>1989</dc:title>
</cp:coreProperties>
</file>