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S PER GAUDIR LA DIFERÈN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257300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s llibres i contes per a infants i joves són un material pedagògic i una eina de transmissió d'estereotips, normes, valors i ideologies, en què queda reflectida la identificació i aprenentatge dels rols sexuals així com les relacions que s'estableixen entre sexes. Moltes de les eines que s’han utilitzat tradicionalment per educar nens i nenes, com els contes i els llibres de text, transmeten una visió segmentada i desvaloritzada de les dones i les nenes, la qual cosa reforça la discriminació que pateixen a la societ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ada any el CIOD ofereix l'activitat </w:t>
      </w:r>
      <w:r>
        <w:rPr>
          <w:rFonts w:cs="Tahoma" w:ascii="Tahoma" w:hAnsi="Tahoma"/>
          <w:b/>
          <w:bCs/>
        </w:rPr>
        <w:t>Contes per gaudir de la diferència</w:t>
      </w:r>
      <w:r>
        <w:rPr>
          <w:rFonts w:cs="Tahoma" w:ascii="Tahoma" w:hAnsi="Tahoma"/>
        </w:rPr>
        <w:t xml:space="preserve">, destinada als alumnes dels centres d'educació, esplais i biblioteques de Sant Adrià de Besòs, amb l'objectiu de potenciar l'educació no sexista de la població infantil i el qüestionament dels models tradicionals de masculinitat i feminitat. Llibres infantils i juvenils, que parlen de les diferents realitats que tenim a casa nostra; de la diversitat familiar, cultural, de tradicions ... contes on les protagonistes són subjectes actius que resolen situacions i en què l'agressivitat i la violència no són necessàri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1372235</wp:posOffset>
            </wp:positionV>
            <wp:extent cx="2632710" cy="3502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Junt amb la maleta dels contes hi ha l'opció de la dinamització d'una contacontes que explicarà al llarg d'una hora diversos contes de la maleta. A més, s’inclou un material didàctic orientatiu amb diverses fitxes per poder treballar la col·lecció a l'aula, i un llistat dels contes que actualment es troben al CIOD en préstec al llarg de tot l’any, així com documentació i llibres sobre coeducació. El fons bibliogràfic i documental es va ampliant trimestralment i com a professionals d'ensenyament teniu l'opció de suggerir noves compres que trobeu interessant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 deixem deixar oberta l'opció de crear una maleta diferent per a aquells centres que estiguin interessats en treballar un tema en concret: interculturalitat, drets de dones, adolescència, revisió estereotips, violència, mite de l'amor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més informació o reserva de la maleta poseu-vos en contacte amb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O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 de les escoles, 10, baix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l. 9346211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1:00Z</dcterms:created>
  <dc:creator>Agent d'Igualtat</dc:creator>
  <dc:description/>
  <dc:language>en-US</dc:language>
  <cp:lastModifiedBy>CRP CIUTAT DE SANT ADRIÀ DE BESÒS</cp:lastModifiedBy>
  <dcterms:modified xsi:type="dcterms:W3CDTF">2009-05-13T08:44:00Z</dcterms:modified>
  <cp:revision>3</cp:revision>
  <dc:subject/>
  <dc:title>CONTES PER GAUDIR DE LA DIFERÈNCIA</dc:title>
</cp:coreProperties>
</file>