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0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424815</wp:posOffset>
                </wp:positionV>
                <wp:extent cx="61201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3.45pt" to="478.3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</w:t>
      </w:r>
      <w:r>
        <w:rPr/>
        <w:t>CC Arrels</w:t>
      </w:r>
    </w:p>
    <w:p>
      <w:pPr>
        <w:pStyle w:val="Heading3"/>
        <w:jc w:val="right"/>
        <w:rPr/>
      </w:pPr>
      <w:r>
        <w:rPr/>
        <w:t>Fem un conte!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2"/>
              <w:spacing w:before="0" w:after="140"/>
              <w:rPr/>
            </w:pPr>
            <w:r>
              <w:rPr/>
              <w:t>Objectius generals</w:t>
            </w:r>
          </w:p>
        </w:tc>
      </w:tr>
      <w:tr>
        <w:trPr>
          <w:trHeight w:val="2380" w:hRule="exac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Fomentar el gust per la lectura i adquirir els hàbits lectors</w:t>
            </w: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jc w:val="both"/>
              <w:rPr>
                <w:b/>
                <w:b/>
              </w:rPr>
            </w:pPr>
            <w:r>
              <w:rPr/>
              <w:t>Aprendre a dialogar respectant el torn de parau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jc w:val="both"/>
              <w:rPr>
                <w:b/>
                <w:b/>
              </w:rPr>
            </w:pPr>
            <w:r>
              <w:rPr/>
              <w:t>Respectar, acceptar les idees dels altres i aprendre a consensuar idees difer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jc w:val="both"/>
              <w:rPr>
                <w:b/>
                <w:b/>
              </w:rPr>
            </w:pPr>
            <w:r>
              <w:rPr/>
              <w:t>Treballar les parts d'una narració senzilla: plantejament, nus i desenlla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363"/>
              <w:jc w:val="both"/>
              <w:rPr>
                <w:b/>
                <w:b/>
              </w:rPr>
            </w:pPr>
            <w:r>
              <w:rPr/>
              <w:t>Reforçar l'estructura correcta de les fra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100"/>
              <w:ind w:left="426" w:hanging="363"/>
              <w:jc w:val="both"/>
              <w:rPr>
                <w:b/>
                <w:b/>
              </w:rPr>
            </w:pPr>
            <w:r>
              <w:rPr/>
              <w:t>Desenvolupar la imaginació i la creativitat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2"/>
              <w:spacing w:before="100" w:after="140"/>
              <w:rPr/>
            </w:pPr>
            <w:r>
              <w:rPr/>
              <w:t>Descripció de l'experiència</w:t>
            </w:r>
          </w:p>
        </w:tc>
      </w:tr>
      <w:tr>
        <w:trPr>
          <w:trHeight w:val="4690" w:hRule="exac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Durant el curs es llegeixen diversos contes, tradicionals i actuals. Els alumnes poden trobar aquests llibres a la biblioteca de l'aula,  a la biblioteca de l'escola i també amb el llibre viatger.</w:t>
            </w:r>
            <w:r>
              <w:rPr/>
            </w:r>
          </w:p>
          <w:p>
            <w:pPr>
              <w:pStyle w:val="Textoindependiente2"/>
              <w:rPr/>
            </w:pPr>
            <w:r>
              <w:rPr/>
              <w:t>En un moment determinat ve a l'escola una persona amb una sensibilitat especial per explicar històries el (narrador/a o conta-contes).  També es programa en iniciar el curs la visita d'un il·lustrador/a.</w:t>
            </w:r>
          </w:p>
          <w:p>
            <w:pPr>
              <w:pStyle w:val="Textoindependiente2"/>
              <w:rPr/>
            </w:pPr>
            <w:r>
              <w:rPr/>
              <w:t>Per elaborar el nostre conte, primer de tot es tria el protagonista i els personatges que intervindran en la narració, que es voten i consensuen entre tota la classe. Després s'escull quin és el començament més apropiat i es comparteixen les propostes a nivell oral. Un cop feta l'elecció es comença a treballar el plantejament del conte i el seu desenvolupament. Cada dia es treballa una idea, un pensament i es reprèn l'endemà amb noves aportacions, continuant d'aquesta manera la història de forma acumulativa i elaborant el nus i desenllaç del conte.</w:t>
            </w:r>
          </w:p>
          <w:p>
            <w:pPr>
              <w:pStyle w:val="Textoindependiente2"/>
              <w:rPr/>
            </w:pPr>
            <w:r>
              <w:rPr/>
              <w:t>El procés de construcció del conte s'intenta que esdevingui satisfactori per a tots. Entre tots decideixen el títol del conte i es procedeix a la divisió de tasques: uns alumnes fan dibuixos sobre el contingut del conte i els mestres seleccionen quins aniran a cada pàgina, altres fan la transcripció i escriuen a cada pàgina les frases corresponents, d'altres es dediquen a la paginació i, per últim elaboren la portada i el títol. En finalitzar tots escriuen el seu nom i cognoms com coautors de l'obra.</w:t>
            </w:r>
          </w:p>
          <w:p>
            <w:pPr>
              <w:pStyle w:val="Textoindependiente2"/>
              <w:rPr/>
            </w:pPr>
            <w:r>
              <w:rPr/>
              <w:t xml:space="preserve">Després s'imprimeixen tants exemplars com nens i nenes hi ha a la classe i, cadascun s'emporta el seu conte per compartir amb els de casa el record d'un treball realitzat amb la col·laboració de tots. 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pacing w:before="0" w:after="100"/>
              <w:jc w:val="both"/>
              <w:rPr/>
            </w:pPr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2"/>
              <w:spacing w:before="120" w:after="140"/>
              <w:rPr/>
            </w:pPr>
            <w:r>
              <w:rPr/>
              <w:t>Avaluació</w:t>
            </w:r>
          </w:p>
        </w:tc>
      </w:tr>
      <w:tr>
        <w:trPr>
          <w:trHeight w:val="994" w:hRule="exact"/>
        </w:trPr>
        <w:tc>
          <w:tcPr>
            <w:tcW w:w="9747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'avalua  el nivell de participació, el respecte a les diverses opinions, l'acceptació dels diferents punts de vista, l'esforç personal,  l'atenció, la creativitat i també la competència lingüística i comunicativa assolida en la realització del treball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lang w:val="en-US" w:eastAsia="en-US"/>
        </w:rPr>
      </w:pPr>
      <w:r>
        <w:rPr>
          <w:rFonts w:cs="Comic Sans MS" w:ascii="Comic Sans MS" w:hAnsi="Comic Sans MS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52705</wp:posOffset>
                </wp:positionV>
                <wp:extent cx="61201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.15pt" to="478.3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ivells educatiu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icle inicial:   lr  i  2n de primària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rees curricular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Llengua catalana (expressió oral i expressió escrita) i plàstica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3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Àmbits implic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etenem donar resposta a la diversitat: cadascú participa d'acord amb els seus interessos, respectem els diferents nivells i proposem diversitat de tasques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3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aterials elaborats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laboració i edició d'un cont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5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municació i difusió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 cadascú li donem el conte realitzat pel seu grup classe. Una mostra d'aquests contes elaborats  per cada grup es deixa a la biblioteca per formar part del fons documental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/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rrreu i web: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tabs>
                <w:tab w:val="clear" w:pos="709"/>
                <w:tab w:val="left" w:pos="6675" w:leader="none"/>
              </w:tabs>
              <w:spacing w:before="0" w:after="140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a8007603@xtec.net ; http://www.xtec.cat/esc-arrels 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spacing w:lineRule="exact" w:line="20"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89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85</wp:posOffset>
              </wp:positionH>
              <wp:positionV relativeFrom="paragraph">
                <wp:posOffset>-71755</wp:posOffset>
              </wp:positionV>
              <wp:extent cx="612013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-5.65pt" to="478.3pt,-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070</wp:posOffset>
              </wp:positionH>
              <wp:positionV relativeFrom="paragraph">
                <wp:posOffset>40640</wp:posOffset>
              </wp:positionV>
              <wp:extent cx="1339215" cy="473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5700" cy="3810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83" r="-27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570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37.25pt;mso-wrap-distance-left:9.05pt;mso-wrap-distance-right:9.05pt;mso-wrap-distance-top:0pt;mso-wrap-distance-bottom:0pt;margin-top:3.2pt;mso-position-vertical-relative:text;margin-left:-1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1155700" cy="3810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83" r="-27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570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ragraph">
                <wp:posOffset>154940</wp:posOffset>
              </wp:positionV>
              <wp:extent cx="534035" cy="2235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1495" cy="2228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50" r="-21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" cy="22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7.6pt;mso-wrap-distance-left:9.05pt;mso-wrap-distance-right:9.05pt;mso-wrap-distance-top:0pt;mso-wrap-distance-bottom:0pt;margin-top:12.2pt;mso-position-vertical-relative:text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0" w:after="100"/>
                      <w:rPr/>
                    </w:pPr>
                    <w:r>
                      <w:rPr/>
                      <w:drawing>
                        <wp:inline distT="0" distB="0" distL="0" distR="0">
                          <wp:extent cx="531495" cy="22288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50" r="-21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1495" cy="222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auto"/>
      <w:sz w:val="22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jc w:val="right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34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Comic Sans MS" w:hAnsi="Comic Sans MS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;Courier New" w:hAnsi="Lucida Grande;Courier New" w:cs="Lucida Grande;Courier New"/>
      <w:szCs w:val="24"/>
    </w:rPr>
  </w:style>
  <w:style w:type="paragraph" w:styleId="Textoindependiente2">
    <w:name w:val="Texto independiente 2"/>
    <w:basedOn w:val="Normal"/>
    <w:qFormat/>
    <w:pPr>
      <w:spacing w:before="0" w:after="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canv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6:13:00Z</dcterms:created>
  <dc:creator>selvae</dc:creator>
  <dc:description/>
  <dc:language>en-US</dc:language>
  <cp:lastModifiedBy>TIC</cp:lastModifiedBy>
  <cp:lastPrinted>2006-06-06T15:23:00Z</cp:lastPrinted>
  <dcterms:modified xsi:type="dcterms:W3CDTF">2006-06-14T07:53:00Z</dcterms:modified>
  <cp:revision>6</cp:revision>
  <dc:subject/>
  <dc:title>IES Pau Claris</dc:title>
</cp:coreProperties>
</file>