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CEIP Doctor Ferran i Clua</w:t>
      </w:r>
    </w:p>
    <w:p>
      <w:pPr>
        <w:pStyle w:val="Heading3"/>
        <w:spacing w:before="100" w:after="300"/>
        <w:jc w:val="right"/>
        <w:rPr/>
      </w:pPr>
      <w:r>
        <w:rPr/>
        <w:t>La màgia de la lectura: Llegim junts i pertot arreu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871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00" w:after="100"/>
              <w:ind w:left="425" w:hanging="363"/>
              <w:rPr>
                <w:b/>
                <w:b/>
              </w:rPr>
            </w:pPr>
            <w:r>
              <w:rPr/>
              <w:t>Potenciar la lectura com una activitat diària que ens envolta pertot arreu i motivar-hi els inf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Normalitzar la pràctica de la lectura com una activitat necessària i qüotidi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Ampliar el concepte dels espais en el que es pot realitzar la lec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Potenciar la lectura en grups, fets amb diferents criteris, i en situacions diver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rPr>
                <w:b/>
                <w:b/>
              </w:rPr>
            </w:pPr>
            <w:r>
              <w:rPr/>
              <w:t>Compartir la lectura, en veu alta, entre els diferents nivells i cicle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058" w:hRule="exact"/>
        </w:trPr>
        <w:tc>
          <w:tcPr>
            <w:tcW w:w="974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L’experiència s’inicia el maig de 2005 amb motiu de la Setmana Cultural de l’escola,  dedicada a l’Any del Llibre  en el centenari del Quixot. </w:t>
            </w:r>
          </w:p>
          <w:p>
            <w:pPr>
              <w:pStyle w:val="Normal"/>
              <w:rPr/>
            </w:pPr>
            <w:r>
              <w:rPr/>
              <w:t>Una de les activitats d’aquesta setmana va ser una trobada de lectura conjunta al pati de l’escola.</w:t>
            </w:r>
          </w:p>
          <w:p>
            <w:pPr>
              <w:pStyle w:val="Normal"/>
              <w:rPr/>
            </w:pPr>
            <w:r>
              <w:rPr/>
              <w:t>Tots els alumnes i professors es van distribuir en cercles per nivells des de parvulari a 6è. Cadascú portava el seu propi llibre favorit, que van llegir durant una mitja hora amb una música suau de fons.</w:t>
            </w:r>
          </w:p>
          <w:p>
            <w:pPr>
              <w:pStyle w:val="Normal"/>
              <w:rPr/>
            </w:pPr>
            <w:r>
              <w:rPr/>
              <w:t>El llibre es va acabar de llegir durant la setmana i posteriorment es van fer sessions de presentació, valoració,  recomanació i d’intercanvi entre els companys i companyes.</w:t>
            </w:r>
          </w:p>
          <w:p>
            <w:pPr>
              <w:pStyle w:val="Normal"/>
              <w:rPr/>
            </w:pPr>
            <w:r>
              <w:rPr/>
              <w:t>Es van confeccionar llibres col·lectius per nivells, llibres articulats, contes i punts de llibres en els diferents tallers de lectura i escriptura.</w:t>
            </w:r>
          </w:p>
          <w:p>
            <w:pPr>
              <w:pStyle w:val="Normal"/>
              <w:rPr/>
            </w:pPr>
            <w:r>
              <w:rPr/>
              <w:t>Els pares i mares hi van participar llegint i explicant contes als diferents nivells i amb representacions teatrals.</w:t>
            </w:r>
          </w:p>
          <w:p>
            <w:pPr>
              <w:pStyle w:val="Normal"/>
              <w:rPr/>
            </w:pPr>
            <w:r>
              <w:rPr/>
              <w:t>Es van aprofitar les sortides amb desplaçament amb metro, en què els alumnes i professors portaven els seus llibres propis o de la biblioteca, i vam llegir junts en diferents espais: el metro, el parc i el bosc. Va quedar palesa la pràctica habitual de la lectura entre els  usuaris dels mitjans de transport.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721" w:hRule="exact"/>
        </w:trPr>
        <w:tc>
          <w:tcPr>
            <w:tcW w:w="974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L’avaluació d’aquesta experiència és força positiva ja que la resposta dels alumnes i dels participants en general va superar les previsions.</w:t>
            </w:r>
          </w:p>
          <w:p>
            <w:pPr>
              <w:pStyle w:val="Normal"/>
              <w:rPr/>
            </w:pPr>
            <w:r>
              <w:rPr/>
              <w:t>Durant l’activitat de lectura conjunta al pati el grau d’atenció, d’interès i de relaxació dels participants ens va impactar; va ser una activitat molt emotiva. Els resultats i la consecució dels objectius proposats són molt positius i profitosos.</w:t>
            </w:r>
          </w:p>
          <w:p>
            <w:pPr>
              <w:pStyle w:val="Normal"/>
              <w:rPr/>
            </w:pPr>
            <w:r>
              <w:rPr/>
              <w:t>Els treballs realitzats van conformar l’exposició col·lectiva i van ser engrescadors i motivadors per als participants.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El fet de llegir al metro i veure molta gent que també ho feia els va fer constatar que bona companyia és sempre un llibr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654"/>
      </w:tblGrid>
      <w:tr>
        <w:trPr>
          <w:trHeight w:val="370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00"/>
              <w:rPr/>
            </w:pPr>
            <w:r>
              <w:rPr/>
              <w:t>Tots els cicle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00"/>
              <w:rPr>
                <w:b/>
                <w:b/>
              </w:rPr>
            </w:pPr>
            <w:r>
              <w:rPr/>
              <w:t>Llengües, plàstica i educació física</w:t>
            </w:r>
          </w:p>
        </w:tc>
      </w:tr>
      <w:tr>
        <w:trPr>
          <w:trHeight w:val="579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Comissió de festes, equip directiu i de coordinació, cicles, tutors, alumnes, especialistes i pares i mares dels alumnes</w:t>
            </w:r>
          </w:p>
        </w:tc>
      </w:tr>
      <w:tr>
        <w:trPr>
          <w:trHeight w:val="571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00"/>
              <w:rPr>
                <w:b/>
                <w:b/>
              </w:rPr>
            </w:pPr>
            <w:r>
              <w:rPr/>
              <w:t>Tríptic, llibres col·lectius, llibres articulats, contes, siluetes del Quixot i Sanxo, molins de vent, punts de llibre, murals i exposició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100" w:after="140"/>
              <w:rPr>
                <w:b/>
                <w:b/>
              </w:rPr>
            </w:pPr>
            <w:r>
              <w:rPr/>
              <w:t>Tríptic distribuït a les families, cartells, memòria comissió de festes, memòria general i revist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100" w:after="14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ceipferraniclua@xtec.net</w:t>
              </w:r>
            </w:hyperlink>
            <w:r>
              <w:rPr/>
              <w:t xml:space="preserve">  ;  http://www.xtec.net/ceipferraniclua</w:t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pferraniclua@xte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[1]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54:00Z</dcterms:created>
  <dc:creator>prof</dc:creator>
  <dc:description/>
  <dc:language>en-US</dc:language>
  <cp:lastModifiedBy>TIC</cp:lastModifiedBy>
  <cp:lastPrinted>2006-05-25T11:19:00Z</cp:lastPrinted>
  <dcterms:modified xsi:type="dcterms:W3CDTF">2006-06-14T09:44:00Z</dcterms:modified>
  <cp:revision>9</cp:revision>
  <dc:subject/>
  <dc:title>IES Pau Claris</dc:title>
</cp:coreProperties>
</file>