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0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424815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3.45pt" to="478.3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</w:t>
      </w:r>
      <w:r>
        <w:rPr/>
        <w:t>IES Dr. Puigvert</w:t>
      </w:r>
    </w:p>
    <w:p>
      <w:pPr>
        <w:pStyle w:val="Heading3"/>
        <w:jc w:val="right"/>
        <w:rPr/>
      </w:pPr>
      <w:r>
        <w:rPr/>
        <w:t>Elaboració de treballs de recerca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  <w:gridCol w:w="279"/>
      </w:tblGrid>
      <w:tr>
        <w:trPr>
          <w:trHeight w:val="553" w:hRule="atLeast"/>
        </w:trPr>
        <w:tc>
          <w:tcPr>
            <w:tcW w:w="10026" w:type="dxa"/>
            <w:gridSpan w:val="3"/>
            <w:tcBorders/>
          </w:tcPr>
          <w:p>
            <w:pPr>
              <w:pStyle w:val="Heading2"/>
              <w:spacing w:before="0" w:after="140"/>
              <w:rPr/>
            </w:pPr>
            <w:r>
              <w:rPr/>
              <w:t>Objectius generals</w:t>
            </w:r>
          </w:p>
        </w:tc>
      </w:tr>
      <w:tr>
        <w:trPr>
          <w:trHeight w:val="1986" w:hRule="exact"/>
        </w:trPr>
        <w:tc>
          <w:tcPr>
            <w:tcW w:w="1002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jc w:val="both"/>
              <w:rPr>
                <w:b/>
                <w:b/>
              </w:rPr>
            </w:pPr>
            <w:r>
              <w:rPr/>
              <w:t>Utilitzar l’espai i els recursos de la biblioteca escolar per elaborar treballs de recerca a 1er.de batxiller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jc w:val="both"/>
              <w:rPr>
                <w:b/>
                <w:b/>
              </w:rPr>
            </w:pPr>
            <w:r>
              <w:rPr/>
              <w:t>Educar els alumnes en l’ús del fons bibliogràfic, general i monogràfic i cercar informació adient al tema del treball, als llibres i a l’ordinador, al mateix temps que se’ls ensenya a citar correctament les fonts, a desenvolupar la lectura comprensiva, elaborar resums i a treballar en gr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100"/>
              <w:ind w:left="426" w:hanging="363"/>
              <w:jc w:val="both"/>
              <w:rPr>
                <w:b/>
                <w:b/>
              </w:rPr>
            </w:pPr>
            <w:r>
              <w:rPr/>
              <w:t>Exposar en públic, per part dels alumnes, els continguts de la recerca i la gravació en vídeo de  les sessions de treball a la biblioteca</w:t>
            </w:r>
          </w:p>
        </w:tc>
      </w:tr>
      <w:tr>
        <w:trPr>
          <w:trHeight w:val="665" w:hRule="atLeast"/>
        </w:trPr>
        <w:tc>
          <w:tcPr>
            <w:tcW w:w="10026" w:type="dxa"/>
            <w:gridSpan w:val="3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Descripció de l'experiència</w:t>
            </w:r>
          </w:p>
        </w:tc>
      </w:tr>
      <w:tr>
        <w:trPr>
          <w:trHeight w:val="4007" w:hRule="exact"/>
        </w:trPr>
        <w:tc>
          <w:tcPr>
            <w:tcW w:w="100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ssent professora de filosofia al batxillerat i responsable del projecte d’ innovació educativa </w:t>
            </w:r>
            <w:r>
              <w:rPr>
                <w:i/>
                <w:iCs/>
              </w:rPr>
              <w:t>PuntEdu</w:t>
            </w:r>
            <w:r>
              <w:rPr/>
              <w:t xml:space="preserve"> al meu centre, he unit les dues tasques en aquesta experiència. He proposat als meus alumnes de 1er A de batxillerat fer la classe a la biblioteca a l’últim trimestre i que tractem alguns temes de filosofia de forma diferent: en grups i cercant la informació directament a les font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ls alumnes han treballat un tema diferent per grup, prèviament escollit conjuntament. Cada grup estava en una taula.  Han elaborat l’índex i s’han distribuït la feina; han redactat la introducció, el cos del treball, les conclusions i la bibliografia. Després, en les successives sessions de treball,  han triat –amb la meva orientació- les fonts lliurament, el que els ha obligat a haver de consultar molts llibres i llegir-los, per saber si els interessava o no, i a resumir el material escollit. Ho han fet a mà, amb fulls blancs que jo els he proporcionat. També podien consultar Internet als ordinadors de la biblioteca. Jo anava responent els seus dubtes i orientant-los en la cerca, i ensenyant-los a citar les fonts correctament. Mentre fèiem tota aquesta feina, un grup voluntari ens ha anat gravant en vídeo, fent-nos entrevistes. Durant totes les sessions hem posat música relaxant de fons.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Per últim, 2 grups, han exposat el seu treball a la resta de companys i ha estar prèviament preparada per cada grup.     L’experiència inclou l’exposició en públic per part del alumnes dels contingut de la recerca i la gravació en vídeo de  les sessions de treball a la biblioteca. </w:t>
            </w:r>
          </w:p>
        </w:tc>
      </w:tr>
      <w:tr>
        <w:trPr>
          <w:trHeight w:val="683" w:hRule="atLeast"/>
        </w:trPr>
        <w:tc>
          <w:tcPr>
            <w:tcW w:w="10026" w:type="dxa"/>
            <w:gridSpan w:val="3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Avaluació</w:t>
            </w:r>
          </w:p>
        </w:tc>
      </w:tr>
      <w:tr>
        <w:trPr>
          <w:trHeight w:val="2791" w:hRule="exact"/>
        </w:trPr>
        <w:tc>
          <w:tcPr>
            <w:tcW w:w="100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Els alumnes varen respondre entusiasmats. Ho propiciaven el seu bon tarannà, l’espai i els recursos de la biblioteca. Aquest any l’hem pintada, amb una nova distribució, i alguns mobles i ordinadors nous, i estem ampliant el fons bibliogràfic. L’ambient de treball ha estat bo –la música de fons, relaxant, ha contribuït positivament-, i els alumnes han hagut d’aprendre a parlar baixet, sense molestar els altres. Consultar els llibres directament, generals i monogràfics, ha estat molt educatiu, així com ensenyar a cercar la informació adient, a treballar-la i a citar-la. Això els serveix per elaborar tot tipus de treballs, inclòs el treball de recerca individual que han de presentar al batxillerat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47370</wp:posOffset>
                      </wp:positionV>
                      <wp:extent cx="61201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43.1pt" to="483.2pt,4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m és una experiència realitzada dins d’una matèria del currículum, ha tingut la seva avaluació, que es correspon amb la nota de filosofia a la 3era avaluació. Els criteris que he seguit –i que els alumnes coneixen- són: comportament, qualitat del contingut, cites bibliogràfiques i fonts, aspectes formals i exposició.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ivells educatiu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/>
            </w:pPr>
            <w:r>
              <w:rPr/>
              <w:t>Batxillerat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rees curricular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Filosofia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mbits implic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Matèria de filosofia, biblioteca, audiovisuals i informàtica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aterials elabor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Treballs i vídeo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municació i difusió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rrreu i web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rPr/>
            </w:pPr>
            <w:hyperlink r:id="rId2">
              <w:r>
                <w:rPr>
                  <w:rStyle w:val="InternetLink"/>
                </w:rPr>
                <w:t>Ies-puigvert@xtec.net</w:t>
              </w:r>
            </w:hyperlink>
            <w:r>
              <w:rPr/>
              <w:t xml:space="preserve">  ;  </w:t>
            </w:r>
            <w:hyperlink r:id="rId3">
              <w:r>
                <w:rPr>
                  <w:rStyle w:val="InternetLink"/>
                </w:rPr>
                <w:t>http://www.xtec.es/ies-puigvert/</w:t>
              </w:r>
            </w:hyperlink>
          </w:p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spacing w:lineRule="exact" w:line="20" w:before="0" w:after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" w:footer="89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85</wp:posOffset>
              </wp:positionH>
              <wp:positionV relativeFrom="paragraph">
                <wp:posOffset>-71755</wp:posOffset>
              </wp:positionV>
              <wp:extent cx="612013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5.65pt" to="478.3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070</wp:posOffset>
              </wp:positionH>
              <wp:positionV relativeFrom="paragraph">
                <wp:posOffset>40640</wp:posOffset>
              </wp:positionV>
              <wp:extent cx="1339215" cy="473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3810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83" r="-27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37.25pt;mso-wrap-distance-left:9.05pt;mso-wrap-distance-right:9.05pt;mso-wrap-distance-top:0pt;mso-wrap-distance-bottom:0pt;margin-top:3.2pt;mso-position-vertical-relative:text;margin-left:-1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3810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83" r="-27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ragraph">
                <wp:posOffset>154940</wp:posOffset>
              </wp:positionV>
              <wp:extent cx="534035" cy="223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1495" cy="2228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50" r="-2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22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7.6pt;mso-wrap-distance-left:9.05pt;mso-wrap-distance-right:9.05pt;mso-wrap-distance-top:0pt;mso-wrap-distance-bottom:0pt;margin-top:12.2pt;mso-position-vertical-relative:text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531495" cy="22288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0" r="-2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222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jc w:val="right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34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Comic Sans MS" w:hAnsi="Comic Sans MS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;Courier New" w:hAnsi="Lucida Grande;Courier New" w:cs="Lucida Grande;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s-puigvert@xtec.net" TargetMode="External"/><Relationship Id="rId3" Type="http://schemas.openxmlformats.org/officeDocument/2006/relationships/hyperlink" Target="http://www.xtec.es/ies-puigver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canv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0:48:00Z</dcterms:created>
  <dc:creator>Albert Mateu i Muriscot</dc:creator>
  <dc:description/>
  <dc:language>en-US</dc:language>
  <cp:lastModifiedBy>TIC</cp:lastModifiedBy>
  <cp:lastPrinted>2006-05-05T10:03:00Z</cp:lastPrinted>
  <dcterms:modified xsi:type="dcterms:W3CDTF">2006-06-14T08:48:00Z</dcterms:modified>
  <cp:revision>6</cp:revision>
  <dc:subject/>
  <dc:title>IES Pau Claris</dc:title>
</cp:coreProperties>
</file>