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0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424815</wp:posOffset>
                </wp:positionV>
                <wp:extent cx="6120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3.45pt" to="478.3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scoles bressol municipals de Sant Andreu</w:t>
      </w:r>
    </w:p>
    <w:p>
      <w:pPr>
        <w:pStyle w:val="Heading3"/>
        <w:spacing w:before="200" w:after="200"/>
        <w:jc w:val="right"/>
        <w:rPr/>
      </w:pPr>
      <w:r>
        <w:rPr/>
        <w:t>El conte, un moment per a compartir. Experiències a les escoles bressol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2"/>
              <w:spacing w:before="0" w:after="140"/>
              <w:jc w:val="both"/>
              <w:rPr/>
            </w:pPr>
            <w:r>
              <w:rPr/>
              <w:t>Objectius generals</w:t>
            </w:r>
          </w:p>
        </w:tc>
      </w:tr>
      <w:tr>
        <w:trPr>
          <w:trHeight w:val="1970" w:hRule="exac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160" w:after="100"/>
              <w:ind w:left="425" w:hanging="363"/>
              <w:jc w:val="both"/>
              <w:rPr>
                <w:b/>
                <w:b/>
              </w:rPr>
            </w:pPr>
            <w:r>
              <w:rPr/>
              <w:t>Aproximar els llibres a la petita infàn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jc w:val="both"/>
              <w:rPr>
                <w:b/>
                <w:b/>
              </w:rPr>
            </w:pPr>
            <w:r>
              <w:rPr/>
              <w:t>Fomentar la importància i el gust per la lectura en l’àmbit famili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jc w:val="both"/>
              <w:rPr>
                <w:b/>
                <w:b/>
              </w:rPr>
            </w:pPr>
            <w:r>
              <w:rPr/>
              <w:t>Crear indicadors per a la selecció dels con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jc w:val="both"/>
              <w:rPr>
                <w:b/>
                <w:b/>
              </w:rPr>
            </w:pPr>
            <w:r>
              <w:rPr/>
              <w:t>Donar resposta a les necessitats de fantasia i imaginació dels infa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jc w:val="both"/>
              <w:rPr>
                <w:b/>
                <w:b/>
              </w:rPr>
            </w:pPr>
            <w:r>
              <w:rPr/>
              <w:t>Afavorir experiències pel que fa al llenguatge i la cultura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Courier New"/>
                <w:b/>
                <w:b/>
                <w:szCs w:val="22"/>
                <w:lang w:eastAsia="ca-ES"/>
              </w:rPr>
            </w:pPr>
            <w:r>
              <w:rPr>
                <w:rFonts w:cs="Courier New"/>
                <w:b/>
                <w:szCs w:val="22"/>
                <w:lang w:eastAsia="ca-E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Courier New"/>
                <w:b/>
                <w:b/>
                <w:szCs w:val="22"/>
                <w:lang w:eastAsia="ca-ES"/>
              </w:rPr>
            </w:pPr>
            <w:r>
              <w:rPr>
                <w:rFonts w:cs="Courier New"/>
                <w:b/>
                <w:szCs w:val="22"/>
                <w:lang w:eastAsia="ca-E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before="200" w:after="140"/>
              <w:jc w:val="both"/>
              <w:rPr/>
            </w:pPr>
            <w:r>
              <w:rPr/>
              <w:t>Descripció de l’experiència</w:t>
            </w:r>
          </w:p>
        </w:tc>
      </w:tr>
      <w:tr>
        <w:trPr>
          <w:trHeight w:val="7026" w:hRule="exact"/>
        </w:trPr>
        <w:tc>
          <w:tcPr>
            <w:tcW w:w="9747" w:type="dxa"/>
            <w:tcBorders/>
          </w:tcPr>
          <w:p>
            <w:pPr>
              <w:pStyle w:val="Normal"/>
              <w:spacing w:before="200" w:after="100"/>
              <w:jc w:val="both"/>
              <w:rPr/>
            </w:pPr>
            <w:r>
              <w:rPr/>
              <w:t>Els bons lectors no neixen, es fan.</w:t>
            </w:r>
            <w:r>
              <w:rPr>
                <w:b/>
              </w:rPr>
              <w:t xml:space="preserve"> </w:t>
            </w:r>
            <w:r>
              <w:rPr/>
              <w:t>Escoltar un conte a la falda, mirar unes imatges comentades en veu alta per un adult, és una bona manera de gaudir i estimar els llibres.</w:t>
            </w:r>
          </w:p>
          <w:p>
            <w:pPr>
              <w:pStyle w:val="Normal"/>
              <w:jc w:val="both"/>
              <w:rPr/>
            </w:pPr>
            <w:r>
              <w:rPr/>
              <w:t>A l’escola bressol s’adequa l’espai, es programen activitats, es cerquen i creen recursos per aproximar als més petits al món de les paraules, de les històries, amb l’objectiu d’ajudar-los a ser futurs bons lector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ransmissió oral, </w:t>
            </w:r>
            <w:r>
              <w:rPr/>
              <w:t>a través de l’oralitat dels contes es creen vincles de confiança i seguretat, es reforcen els lligams emocional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cons dels contes a les aules, </w:t>
            </w:r>
            <w:r>
              <w:rPr/>
              <w:t xml:space="preserve">posar a l’abast dels infants una bona varietat de llibres, tant de format com de contingut. En aquests espais l’infant també s’acostuma a compartir, a respectar i tenir cura dels materials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ls contes en diferents suports: </w:t>
            </w:r>
            <w:r>
              <w:rPr/>
              <w:t>narració oral</w:t>
            </w:r>
            <w:r>
              <w:rPr>
                <w:b/>
              </w:rPr>
              <w:t xml:space="preserve">, </w:t>
            </w:r>
            <w:r>
              <w:rPr/>
              <w:t>paper, multimèdia, titelles, ombres... S’enriqueix aquest recurs pedagògic per mitjà del treball globalitzat dels diferents llenguatges, verbal, visual i plàstic, TIC. Es creen materials com ara les capses dels contes que els infants tenen al seu abast, les làmines màgiques que mirem a les fosques i ens expliquen una història, etc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riteris de selecció de format i de contingut. </w:t>
            </w:r>
            <w:r>
              <w:rPr/>
              <w:t>Els contes han de ser adequats a l’edat quant al format o tipus d’imatge, però tan o més important és el contingut per afavorir aprenentatges i valors. La tria d’un conte ha de tenir present un seguit de criteris, com ara evitar rols estereotipats sexistes, o recollir la diversitat en sentit ampli, (cultural, de models familiars). Han d’afavorir l’educació de les emocions sense discriminacion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scola, biblioteques i famílies. Biblioteca familiar a l’escola. </w:t>
            </w:r>
            <w:r>
              <w:rPr/>
              <w:t xml:space="preserve">L’escola bressol fa difusió a les famílies de la importància d’iniciar els més petits en el gust per la lectura, organitzant xerrades, creant mediateques familiars dins el centre, amb materials a la seva disposició que porten a casa i comparteixen amb els seus fills i filles. D’aquesta manera, el valor de compartir s’amplia a l’àmbit familiar, es comparteix un material col·lectiu i es comparteix el temps, el temps entre pares i fills per a explicar, escoltar, mirar junts un llibr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mbé s’informa i afavoreix l’ús de les biblioteques públiques. Els infants, a l’escola, van a la biblioteca a buscar llibres que miraran a casa; més tard, les mares i pares amb les seves filles i fills els retornaran a la bibliotec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8"/>
          <w:lang w:val="en-US" w:eastAsia="en-US"/>
        </w:rPr>
      </w:pPr>
      <w:r>
        <w:rPr>
          <w:rFonts w:cs="Comic Sans MS" w:ascii="Comic Sans MS" w:hAnsi="Comic Sans MS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52705</wp:posOffset>
                </wp:positionV>
                <wp:extent cx="61201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.15pt" to="478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ivells educatiu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Educació infantil primera etapa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rees curricular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</w:rPr>
            </w:pPr>
            <w:r>
              <w:rPr/>
              <w:t>Coneixement d’un mateix, comunicació i llenguatges, temes transversals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mbits implic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</w:rPr>
            </w:pPr>
            <w:r>
              <w:rPr/>
              <w:t>Claustre, AMPA i famílies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aterials elabor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</w:rPr>
            </w:pPr>
            <w:r>
              <w:rPr/>
              <w:t>Capses amb diversos recursos, imatges, ombres, titelles...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municació i difusió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</w:rPr>
            </w:pPr>
            <w:r>
              <w:rPr/>
              <w:t>Xerrades famílies, jornada Entre Tots, revista Barcelona educació núm 42</w:t>
            </w:r>
          </w:p>
        </w:tc>
      </w:tr>
      <w:tr>
        <w:trPr>
          <w:trHeight w:val="465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rreu i web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eei-caminet@xtec.cat</w:t>
              </w:r>
            </w:hyperlink>
            <w:r>
              <w:rPr/>
              <w:t xml:space="preserve">  ,  </w:t>
            </w:r>
            <w:r>
              <w:rPr>
                <w:rFonts w:cs="Arial"/>
                <w:szCs w:val="27"/>
              </w:rPr>
              <w:t>a8046530@xtec.net  ,  a8047017@xtec.net ,  a8063588@xtec.net   ,   a8064568@xtec.ne</w:t>
            </w:r>
            <w:r>
              <w:rPr>
                <w:bCs/>
              </w:rPr>
              <w:t>t</w:t>
            </w:r>
          </w:p>
        </w:tc>
      </w:tr>
    </w:tbl>
    <w:p>
      <w:pPr>
        <w:pStyle w:val="Normal"/>
        <w:spacing w:lineRule="exact" w:line="20" w:before="0" w:after="1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" w:footer="89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85</wp:posOffset>
              </wp:positionH>
              <wp:positionV relativeFrom="paragraph">
                <wp:posOffset>-71755</wp:posOffset>
              </wp:positionV>
              <wp:extent cx="612013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5.65pt" to="478.3pt,-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070</wp:posOffset>
              </wp:positionH>
              <wp:positionV relativeFrom="paragraph">
                <wp:posOffset>40640</wp:posOffset>
              </wp:positionV>
              <wp:extent cx="1339215" cy="473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3810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83" r="-27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37.25pt;mso-wrap-distance-left:9.05pt;mso-wrap-distance-right:9.05pt;mso-wrap-distance-top:0pt;mso-wrap-distance-bottom:0pt;margin-top:3.2pt;mso-position-vertical-relative:text;margin-left:-1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3810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83" r="-27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ragraph">
                <wp:posOffset>154940</wp:posOffset>
              </wp:positionV>
              <wp:extent cx="534035" cy="2235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1495" cy="2228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50" r="-2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22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7.6pt;mso-wrap-distance-left:9.05pt;mso-wrap-distance-right:9.05pt;mso-wrap-distance-top:0pt;mso-wrap-distance-bottom:0pt;margin-top:12.2pt;mso-position-vertical-relative:text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531495" cy="22288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50" r="-21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" cy="222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jc w:val="right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34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Comic Sans MS" w:hAnsi="Comic Sans MS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nt112">
    <w:name w:val="fnt112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;Courier New" w:hAnsi="Lucida Grande;Courier New" w:cs="Lucida Grande;Courier New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i-caminet@xtec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canvi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42:00Z</dcterms:created>
  <dc:creator>IMEB</dc:creator>
  <dc:description/>
  <dc:language>en-US</dc:language>
  <cp:lastModifiedBy>TIC</cp:lastModifiedBy>
  <cp:lastPrinted>2006-06-10T18:53:00Z</cp:lastPrinted>
  <dcterms:modified xsi:type="dcterms:W3CDTF">2006-06-14T08:38:00Z</dcterms:modified>
  <cp:revision>8</cp:revision>
  <dc:subject/>
  <dc:title>IES Pau Claris</dc:title>
</cp:coreProperties>
</file>