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CEIP El Sagrer</w:t>
      </w:r>
    </w:p>
    <w:p>
      <w:pPr>
        <w:pStyle w:val="Heading3"/>
        <w:jc w:val="right"/>
        <w:rPr/>
      </w:pPr>
      <w:r>
        <w:rPr/>
        <w:t>Contes i poesia, quin tresor!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65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2508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/>
              <w:t>Gaudir de la narració oral i de la riquesa del llenguatge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D</w:t>
            </w:r>
            <w:r>
              <w:rPr/>
              <w:t>escobrir la musicalitat de la poesia i la seva interpretaci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/>
              <w:t>Donar a conèixer el fons de poesia i de contes que hi ha a la biblioteca de l'esc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/>
              <w:t>Descobrir el conte com obra d'art (il·lustració i textu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/>
              <w:t>Educar en els valors que transmeten els contes i fer emergir les emocions que sorgeix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/>
              <w:t>Fomentar la relació de diferents membres de la comunitat educativa entre sí (mestres i alumnes de diferents nivells, i entre alumnes de diferents cicles (petits - gra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36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3983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questa experiència la duem a terme pels voltants de Sant Jordi.  </w:t>
            </w:r>
          </w:p>
          <w:p>
            <w:pPr>
              <w:pStyle w:val="Normal"/>
              <w:rPr/>
            </w:pPr>
            <w:r>
              <w:rPr/>
              <w:t xml:space="preserve">Els nens i nenes de l'escola s'impregnen de contes, rodolins,  poemes,… explicats per diferents membres de la comunitat educativa. </w:t>
            </w:r>
          </w:p>
          <w:p>
            <w:pPr>
              <w:pStyle w:val="Normal"/>
              <w:rPr/>
            </w:pPr>
            <w:r>
              <w:rPr/>
              <w:t>Mestres que expliquen contes a alumnes de diferents nivells, mestres que preparen un recital de poesia per als alumnes, mestres que representen una obra de teatre per a tot el cicle i alumnes grans que expliquen contes i poesies als seus companys més petits.</w:t>
            </w:r>
          </w:p>
          <w:p>
            <w:pPr>
              <w:pStyle w:val="Normal"/>
              <w:rPr/>
            </w:pPr>
            <w:r>
              <w:rPr/>
              <w:t>Aquest curs ha esta molt present  la poesia a partir del treball poètic que han fet els alumnes de cinquè. L'espectacle "</w:t>
            </w:r>
            <w:r>
              <w:rPr>
                <w:i/>
                <w:iCs/>
              </w:rPr>
              <w:t>Bon dia, poesia!"</w:t>
            </w:r>
            <w:r>
              <w:rPr/>
              <w:t xml:space="preserve"> va ser el resultat final de totes les experiències, sensacions viscudes al llarg de tot el procés.  </w:t>
            </w:r>
          </w:p>
          <w:p>
            <w:pPr>
              <w:pStyle w:val="Normal"/>
              <w:rPr/>
            </w:pPr>
            <w:r>
              <w:rPr/>
              <w:t>Paral·lelament es van exposar els llibres de contes i poemes i els treballs realitzats pels nens i nenes: dibuixos, escrits i diverses creacions artístiques.</w:t>
            </w:r>
          </w:p>
          <w:p>
            <w:pPr>
              <w:pStyle w:val="Normal"/>
              <w:rPr/>
            </w:pPr>
            <w:r>
              <w:rPr/>
              <w:t xml:space="preserve">L’organització d’aquest treball es fa a través de les sessions de coordinació dels diferents cicles, on es preparen els recitals, les lectures, les persones, els grups, els moments,... i totes les activitats que se’n desprenen.   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268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16025</wp:posOffset>
                      </wp:positionV>
                      <wp:extent cx="61201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95.75pt" to="488.6pt,9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 nens i a mestres ens ha entusiasmat l'experiència. El proper curs volem mantenir aquesta activitat i ampliar la participació a altres representats de la comunitat educativa (famílies i personal no docent) i fomentar, encara més, la interrelació d'alumnes. 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 xml:space="preserve">Els assaigs, la representació, la gravació i la visualització per part dels propis artistes de l'espectacle </w:t>
            </w:r>
            <w:r>
              <w:rPr>
                <w:i/>
                <w:iCs/>
              </w:rPr>
              <w:t>"Bon dia, poesia!"</w:t>
            </w:r>
            <w:r>
              <w:rPr/>
              <w:t xml:space="preserve">  han estat una bona eina avaluativa.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Tots els cicle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Llengua catalana, educació física (expressió corporal), llenguatge musical i plàstic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Header"/>
              <w:spacing w:before="0" w:after="100"/>
              <w:rPr>
                <w:b/>
                <w:b/>
                <w:sz w:val="20"/>
              </w:rPr>
            </w:pPr>
            <w:r>
              <w:rPr>
                <w:sz w:val="20"/>
              </w:rPr>
              <w:t>Biblioteca, mestres, alumnes i famílies de cinquè</w:t>
            </w:r>
          </w:p>
        </w:tc>
      </w:tr>
      <w:tr>
        <w:trPr>
          <w:trHeight w:val="544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 xml:space="preserve">Recull de poemes amb el títol </w:t>
            </w:r>
            <w:r>
              <w:rPr>
                <w:i/>
                <w:iCs/>
              </w:rPr>
              <w:t>"Bon dia, poesia!",</w:t>
            </w:r>
            <w:r>
              <w:rPr/>
              <w:t xml:space="preserve"> DVD de la representació i diverses creacions artísitques</w:t>
            </w:r>
          </w:p>
        </w:tc>
      </w:tr>
      <w:tr>
        <w:trPr>
          <w:trHeight w:val="566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Representació de l'espectacle per a famílies i alumnes, portes obertes de l'escola per visitar les diverses exposicions, el Butlletí “El Sagrer”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a8045057@xtec.cat</w:t>
              </w:r>
            </w:hyperlink>
            <w:r>
              <w:rPr/>
              <w:t xml:space="preserve">   ;   http://www.xtec.cat/ceip-elsagrer/</w:t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8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45057@xtec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25:00Z</dcterms:created>
  <dc:creator>SGTI</dc:creator>
  <dc:description/>
  <dc:language>en-US</dc:language>
  <cp:lastModifiedBy>TIC</cp:lastModifiedBy>
  <cp:lastPrinted>2006-06-08T16:48:00Z</cp:lastPrinted>
  <dcterms:modified xsi:type="dcterms:W3CDTF">2006-06-14T09:51:00Z</dcterms:modified>
  <cp:revision>5</cp:revision>
  <dc:subject/>
  <dc:title>IES Pau Claris</dc:title>
</cp:coreProperties>
</file>