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CEIP Emili Juncadella</w:t>
      </w:r>
    </w:p>
    <w:p>
      <w:pPr>
        <w:pStyle w:val="Heading3"/>
        <w:spacing w:before="100" w:after="300"/>
        <w:jc w:val="right"/>
        <w:rPr/>
      </w:pPr>
      <w:r>
        <w:rPr/>
        <w:t>Fòrum de lectur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/>
            </w:pPr>
            <w:r>
              <w:rPr/>
              <w:t>Facilitar un contacte directe amb els creadors de la literatura infant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eballar l’esperit crític  contrastant fins i tot amb l’autor de l’ob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ber-se expressar correctament en públ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èixer l’estructura d’una entrevista i dur-la a ter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tivar la lectura i crear lectors juveni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quest és el segon curs que hem organitzat el fòrum de lectura adreçat a l’alumnat del cicle superior de primària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’editorial. Baula/Edelvives ofereix un ventall de llibres, els autors dels quals aniran a les escoles per participar en un fòrum amb els alumnes. El professorat n’escull dos títols; un d’escrit en llengua catalana i un altre en llengua castellana. Malgrat que el fòrum versarà únicament en torn a un dels llibres, tot l’alumnat els llegeix tots dos. Per tant cada any canvien el títol del llibre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El procés que seguim amb el llibre triat per al fòrum consta de dues parts 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a) Lectura i comprensió:</w:t>
            </w:r>
            <w:r>
              <w:rPr/>
              <w:t xml:space="preserve"> El treball es fa en algunes sessions de la classe de llengua. Es fa una lectura per capítols i després es treballa oralment la comprensió escri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 Preparació de la visita de l’autor/a:</w:t>
            </w:r>
            <w:r>
              <w:rPr/>
              <w:t xml:space="preserve"> Prèviament a la visita de l’escriptor llegit, els alumnes preparen el contingut de l’entrevista i, juntament amb la mestra, elaboren les preguntes que li faran i trien les més interessants i correctes. La visita la rebem durant el tercer trimestre. L’autor/a ve a l’escola i tots els nens i nenes de cinquè i sisè l’entrevisten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El segon llibre es llegeix a casa. El treball també s’organitza per capítols. Les mestres preparen a l’aula un seguit d’activitats relacionades amb la lectura, posant l’èmfasi en la comprensió i expressió escrita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ls criteris d’avaluació d’aquesta experiència estan recollits en la planificació de l’àrea de llengües i en el desenvolupament del currículum.</w:t>
            </w:r>
          </w:p>
          <w:p>
            <w:pPr>
              <w:pStyle w:val="Normal"/>
              <w:jc w:val="both"/>
              <w:rPr/>
            </w:pPr>
            <w:r>
              <w:rPr/>
              <w:t>Pel que fa a la coordinació i les actituds de l’alumnat, el resultat és òptim. Hem constatat que els alumnes s’han aficionat més a la lectura.  Els préstec de llibres de la biblioteca ha augmentat pel que fa als alumnes del cicle superior .</w:t>
            </w:r>
          </w:p>
          <w:p>
            <w:pPr>
              <w:pStyle w:val="Normal"/>
              <w:jc w:val="both"/>
              <w:rPr/>
            </w:pPr>
            <w:r>
              <w:rPr/>
              <w:t>També cal remarcar l’interès que mostren per conèixer l’autor i poder intercanviar parers. Això els aporta una experiència enriquidora i els ensenya a comunicar-se amb gent adulta a l’entorn d’un tema concre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Cicle superior de primà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engü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Alumnat i professorat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DVD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a8002290@xtec.cat</w:t>
              </w:r>
            </w:hyperlink>
            <w:r>
              <w:rPr/>
              <w:t xml:space="preserve"> ; </w:t>
            </w:r>
            <w:hyperlink r:id="rId3">
              <w:r>
                <w:rPr>
                  <w:rStyle w:val="InternetLink"/>
                </w:rPr>
                <w:t>http://www.xtec.es/ceipemili-juncadella/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02290@xtec.cat" TargetMode="External"/><Relationship Id="rId3" Type="http://schemas.openxmlformats.org/officeDocument/2006/relationships/hyperlink" Target="http://www.xtec.es/ceipemili-juncadel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7:00Z</dcterms:created>
  <dc:creator>SGTI</dc:creator>
  <dc:description/>
  <dc:language>en-US</dc:language>
  <cp:lastModifiedBy>SGTI</cp:lastModifiedBy>
  <cp:lastPrinted>2006-05-05T10:03:00Z</cp:lastPrinted>
  <dcterms:modified xsi:type="dcterms:W3CDTF">2006-06-14T10:23:00Z</dcterms:modified>
  <cp:revision>13</cp:revision>
  <dc:subject/>
  <dc:title>IES Pau Claris</dc:title>
</cp:coreProperties>
</file>