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 Eulàlia Bota</w:t>
      </w:r>
    </w:p>
    <w:p>
      <w:pPr>
        <w:pStyle w:val="Heading3"/>
        <w:jc w:val="right"/>
        <w:rPr/>
      </w:pPr>
      <w:r>
        <w:rPr/>
        <w:t>Vet aquí una vegada una família i una escola…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Apropar les famílies a l’escola amb el treball que es fa a la biblioteca escola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Potenciar l’ús de la Biblioteca Escolar com a element integrador del procés educatiu per part de tota la Comunitat Educativa., fent partícips a la família del Pla de Lectura del Cent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Promoure el plaer per la lectura a partir d’activitats de dinamització amb implicació de les famíli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140"/>
              <w:ind w:left="284" w:hanging="284"/>
              <w:rPr>
                <w:b/>
                <w:b/>
              </w:rPr>
            </w:pPr>
            <w:r>
              <w:rPr>
                <w:sz w:val="22"/>
              </w:rPr>
              <w:t>Potenciar el paper dels avis i àvies a la Comunitat Educativa a travès de la narració oral de contes</w:t>
            </w:r>
          </w:p>
        </w:tc>
      </w:tr>
      <w:tr>
        <w:trPr>
          <w:trHeight w:val="4200" w:hRule="atLeast"/>
        </w:trPr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  <w:p>
            <w:pPr>
              <w:pStyle w:val="Heading2"/>
              <w:spacing w:before="100" w:after="140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 xml:space="preserve">A l’escola fem activitats per dinamitzar la lectura i compartir-la amb les famílies.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u w:val="none"/>
              </w:rPr>
              <w:t xml:space="preserve">La maleta viatgera: </w:t>
            </w:r>
            <w:r>
              <w:rPr>
                <w:u w:val="none"/>
              </w:rPr>
              <w:t xml:space="preserve">A la nostra biblioteca hi ha maletes plenes de llibres, pel·lícules, música  i el diari de la </w:t>
            </w:r>
            <w:r>
              <w:rPr>
                <w:i/>
                <w:iCs/>
                <w:u w:val="none"/>
              </w:rPr>
              <w:t>Bruixa Laia</w:t>
            </w:r>
            <w:r>
              <w:rPr>
                <w:u w:val="none"/>
              </w:rPr>
              <w:t>.  A aquestes maletes els hi encanta visitar la casa dels nens i nenes de l’escola, així que cada setmana visiten una casa diferent. A la tornada, tots podem gaudir de les experiències que han viscut gràcies a les anotacions que les famílies han escrit al diar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kern w:val="2"/>
              </w:rPr>
              <w:t xml:space="preserve">El conte dels avis i de les àvies: </w:t>
            </w:r>
            <w:r>
              <w:rPr/>
              <w:t>Els avis són una part fonamental de la nostra comunitat educativa. A més de l’activitat de l’hort, també ens fan gaudir amb els contes que “explicaven als pares i mares de l’escola quan aquests eren tan petits com nosaltres”.  Alguns per pròpia voluntat, i d’altres  amb una  mica d’empenta de  les mestres, els avis  tenen l’oportunitat de ser el protagonistes de tardes de lectura a la biblioteca de l’escola.</w:t>
            </w:r>
          </w:p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b/>
                <w:kern w:val="2"/>
              </w:rPr>
              <w:t xml:space="preserve">Divendres de conte: </w:t>
            </w:r>
            <w:r>
              <w:rPr>
                <w:kern w:val="2"/>
              </w:rPr>
              <w:t xml:space="preserve">Les tardes de divendres són especials per als alumnes de P3. Un grup de pares i mares “voluntaris” ajuden a la </w:t>
            </w:r>
            <w:r>
              <w:rPr>
                <w:i/>
                <w:iCs/>
                <w:kern w:val="2"/>
              </w:rPr>
              <w:t>Bruixa Laia</w:t>
            </w:r>
            <w:r>
              <w:rPr>
                <w:kern w:val="2"/>
              </w:rPr>
              <w:t xml:space="preserve"> a llegir contes de la nostra biblioteca o d’altres que tenen  a casa.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Valorem molt positivament el lligam que s’ha fet entre les famílies i l’escola.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’activitat de la maleta viatgera ha estat genial perquè ens ha permès conèixer-nos tots una mica més gràcies a les anotacions que s’han anat fent al diari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En  quant a les activitats dels avis i dels divendres de conte, a vegades ha costat una mica que s’engresquessin a participar per “vergonya” però després de venir i participar, tothom voli  repetir l’experiènci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Educació infantil i cicle inicial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Intercomunicació i llenguatg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Famílies i escol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Contingut de les maletes i fotografies dels diplom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Comunicats famílies i pàgina web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a8060873@xtec.cat</w:t>
              </w:r>
            </w:hyperlink>
            <w:r>
              <w:rPr/>
              <w:t xml:space="preserve"> ; http://www.xtec.cat/ceip-eulalia-bota 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708" w:hanging="0"/>
      <w:jc w:val="both"/>
    </w:pPr>
    <w:rPr>
      <w:kern w:val="2"/>
      <w:u w:val="single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60873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àlia bota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33:00Z</dcterms:created>
  <dc:creator>Montserrat i Vicenç</dc:creator>
  <dc:description/>
  <dc:language>en-US</dc:language>
  <cp:lastModifiedBy>TIC</cp:lastModifiedBy>
  <cp:lastPrinted>2006-05-05T10:03:00Z</cp:lastPrinted>
  <dcterms:modified xsi:type="dcterms:W3CDTF">2006-06-14T08:02:00Z</dcterms:modified>
  <cp:revision>6</cp:revision>
  <dc:subject/>
  <dc:title>IES Pau Claris</dc:title>
</cp:coreProperties>
</file>