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424815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3.45pt" to="478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</w:t>
      </w:r>
      <w:r>
        <w:rPr/>
        <w:t>CCEE Gavina d’Osas</w:t>
      </w:r>
    </w:p>
    <w:p>
      <w:pPr>
        <w:pStyle w:val="Heading3"/>
        <w:jc w:val="right"/>
        <w:rPr>
          <w:lang w:val="en-US" w:eastAsia="en-U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"Rodallibres"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2"/>
              <w:spacing w:before="0" w:after="140"/>
              <w:jc w:val="both"/>
              <w:rPr/>
            </w:pPr>
            <w:r>
              <w:rPr/>
              <w:t>Objectius generals</w:t>
            </w:r>
          </w:p>
        </w:tc>
      </w:tr>
      <w:tr>
        <w:trPr>
          <w:trHeight w:val="2148" w:hRule="exac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00" w:after="80"/>
              <w:ind w:left="425" w:hanging="363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Desvetllar l'interès de manifestacions literàries i culturals.</w:t>
            </w: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80"/>
              <w:ind w:left="425" w:hanging="363"/>
              <w:jc w:val="both"/>
              <w:rPr>
                <w:b/>
                <w:b/>
              </w:rPr>
            </w:pPr>
            <w:r>
              <w:rPr/>
              <w:t>Gaudir del relat i de la lectura de con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80"/>
              <w:ind w:left="425" w:hanging="363"/>
              <w:jc w:val="both"/>
              <w:rPr>
                <w:b/>
                <w:b/>
              </w:rPr>
            </w:pPr>
            <w:r>
              <w:rPr/>
              <w:t>Saber observar i valorar la il·lustració de con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80"/>
              <w:ind w:left="425" w:hanging="363"/>
              <w:jc w:val="both"/>
              <w:rPr>
                <w:b/>
                <w:b/>
              </w:rPr>
            </w:pPr>
            <w:r>
              <w:rPr/>
              <w:t>Interessar-se per l'aprenentatge de la lectoescriptura mitjançant el treball realitzat a partir dels con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80"/>
              <w:ind w:left="425" w:hanging="363"/>
              <w:jc w:val="both"/>
              <w:rPr>
                <w:b/>
                <w:b/>
              </w:rPr>
            </w:pPr>
            <w:r>
              <w:rPr/>
              <w:t>Fomentar la cooperació i participació en grup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jc w:val="both"/>
              <w:rPr/>
            </w:pPr>
            <w:r>
              <w:rPr/>
              <w:t>Descripció de l'experiència</w:t>
            </w:r>
          </w:p>
        </w:tc>
      </w:tr>
      <w:tr>
        <w:trPr>
          <w:trHeight w:val="5401" w:hRule="exact"/>
        </w:trPr>
        <w:tc>
          <w:tcPr>
            <w:tcW w:w="974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El Rodallibres es va fer per primera vegada el curs 2003-04.  La idea va partir d'una experiència que va explicar-nos en Jaume Centelles, que es porta a terme a l'Hospitalet, ja fa bastants anys.  Vàrem adaptar la seva idea a les característiques i possibilitats del nostre centre.</w:t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 tracta d'un concurs celebrat el dia de Sant Jordi, que dinamitza la lectura i que es prepara al llarg de dos trimestres; hi  participen tots els alumnes i professors de l'escol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da certamen té un eix transversal:  Interculturalitat (03-04), Any Cervantes (04-05) i enguany treball de valors i lectures de Hans Cristian Andersen. </w:t>
            </w:r>
          </w:p>
          <w:p>
            <w:pPr>
              <w:pStyle w:val="Normal"/>
              <w:jc w:val="both"/>
              <w:rPr/>
            </w:pPr>
            <w:r>
              <w:rPr/>
              <w:t>El treball i preparació de les lectures es fa en grups de llenguatge i a casa.</w:t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  <w:t>Donades les característiques del nostres alumnes, és molt important que estiguin motivats per la lectura dels llibres. Així, plantegem un enfocament constructivista: establiment d’hipòtesis prèvies sobre el contingut i els possibles desenllaços; cerca de lligams entre el llibre i la realitat dels alumnes; lectures dramatitzades ...</w:t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  <w:t>També afavorim que els alumnes valorin els llibres com a objectes: respectant-los, gaudint de les il·lustracions, coneixent-ne la varietat de formats (cobertes, qualitat del paper ...).</w:t>
            </w:r>
          </w:p>
          <w:p>
            <w:pPr>
              <w:pStyle w:val="Normal"/>
              <w:jc w:val="both"/>
              <w:rPr/>
            </w:pPr>
            <w:r>
              <w:rPr/>
              <w:t>Els mateixos alumnes preparen les preguntes del concurs, a les quals se n’afegeixen d'altres de visuals projectades en una pantalla; finalment hi ha una lectura d'un dels contes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Cada grup té un portaveu, fet que propicia el treball cooperatiu.  Els alumnes de pretallers fan de presentadors i els professors de jurat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5" w:hRule="atLeast"/>
        </w:trPr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jc w:val="both"/>
              <w:rPr/>
            </w:pPr>
            <w:r>
              <w:rPr/>
              <w:t>Avaluació</w:t>
            </w:r>
          </w:p>
        </w:tc>
      </w:tr>
      <w:tr>
        <w:trPr>
          <w:trHeight w:val="1287" w:hRule="exact"/>
        </w:trPr>
        <w:tc>
          <w:tcPr>
            <w:tcW w:w="974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L’experiència ha estat tan enriquidora que s'ha instaurat com a tret d'identitat de l'escola.  És un esdeveniment literari i festiu molt esperat per tothom.</w:t>
            </w:r>
            <w:r>
              <w:rPr/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Pedagògicament, aquesta activitat fomenta el plaer i l'interès per la lectura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8"/>
          <w:lang w:val="en-US" w:eastAsia="en-US"/>
        </w:rPr>
      </w:pPr>
      <w:r>
        <w:rPr>
          <w:rFonts w:cs="Comic Sans MS" w:ascii="Comic Sans MS" w:hAnsi="Comic Sans MS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52705</wp:posOffset>
                </wp:positionV>
                <wp:extent cx="61201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15pt" to="478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ivells educatiu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Primària i secundària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rees curricular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Llengües catalana i castellana, coneixemnt del medi i visual - plàstica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mbits implic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RP Sant Andreu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terials elabor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terials d'ús intern elaborats pels alumnes, suports tècnics i audiovisual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3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unicació i difusió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vista escolar El Musso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Comic Sans MS" w:hAnsi="Comic Sans MS" w:cs="Comic Sans MS"/>
                <w:b/>
                <w:b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rrreu i web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escolagavina@telefonica.net; http://www.xtec.es/centres/a8035091                                               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0" w:before="0" w:after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8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85</wp:posOffset>
              </wp:positionH>
              <wp:positionV relativeFrom="paragraph">
                <wp:posOffset>-71755</wp:posOffset>
              </wp:positionV>
              <wp:extent cx="612013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5.65pt" to="478.3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070</wp:posOffset>
              </wp:positionH>
              <wp:positionV relativeFrom="paragraph">
                <wp:posOffset>40640</wp:posOffset>
              </wp:positionV>
              <wp:extent cx="1339215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3810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83" r="-27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7.25pt;mso-wrap-distance-left:9.05pt;mso-wrap-distance-right:9.05pt;mso-wrap-distance-top:0pt;mso-wrap-distance-bottom:0pt;margin-top:3.2pt;mso-position-vertical-relative:text;margin-left:-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3810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83" r="-27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ragraph">
                <wp:posOffset>154940</wp:posOffset>
              </wp:positionV>
              <wp:extent cx="534035" cy="223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1495" cy="2228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50" r="-2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7.6pt;mso-wrap-distance-left:9.05pt;mso-wrap-distance-right:9.05pt;mso-wrap-distance-top:0pt;mso-wrap-distance-bottom:0pt;margin-top:12.2pt;mso-position-vertical-relative:text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531495" cy="22288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0" r="-2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222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jc w:val="right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34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Comic Sans MS" w:hAnsi="Comic Sans MS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;Courier New" w:hAnsi="Lucida Grande;Courier New" w:cs="Lucida Grande;Courier New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canvi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11:00Z</dcterms:created>
  <dc:creator>Gavina</dc:creator>
  <dc:description/>
  <dc:language>en-US</dc:language>
  <cp:lastModifiedBy>SGTI</cp:lastModifiedBy>
  <cp:lastPrinted>2006-06-15T09:14:00Z</cp:lastPrinted>
  <dcterms:modified xsi:type="dcterms:W3CDTF">2006-06-15T07:15:00Z</dcterms:modified>
  <cp:revision>14</cp:revision>
  <dc:subject/>
  <dc:title>IES Pau Claris</dc:title>
</cp:coreProperties>
</file>