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M Ignasi Iglésias</w:t>
      </w:r>
    </w:p>
    <w:p>
      <w:pPr>
        <w:pStyle w:val="Heading3"/>
        <w:jc w:val="right"/>
        <w:rPr/>
      </w:pPr>
      <w:r>
        <w:rPr/>
        <w:t>El llibre viatger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3"/>
              <w:jc w:val="both"/>
              <w:rPr>
                <w:szCs w:val="22"/>
              </w:rPr>
            </w:pPr>
            <w:r>
              <w:rPr>
                <w:szCs w:val="22"/>
              </w:rPr>
              <w:t>Crear i fomentar en els primers lectors l’ hàbit i el gust d’escriure i llegir com a mitjà de comun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3"/>
              <w:jc w:val="both"/>
              <w:rPr>
                <w:szCs w:val="22"/>
              </w:rPr>
            </w:pPr>
            <w:r>
              <w:rPr>
                <w:szCs w:val="22"/>
              </w:rPr>
              <w:t>Intercanviar vivències entre els companys/es de cla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3"/>
              <w:jc w:val="both"/>
              <w:rPr>
                <w:szCs w:val="22"/>
              </w:rPr>
            </w:pPr>
            <w:r>
              <w:rPr>
                <w:szCs w:val="22"/>
              </w:rPr>
              <w:t>Saber escolt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3"/>
              <w:jc w:val="both"/>
              <w:rPr>
                <w:szCs w:val="22"/>
              </w:rPr>
            </w:pPr>
            <w:r>
              <w:rPr>
                <w:szCs w:val="22"/>
              </w:rPr>
              <w:t>Afavorir la comunicació i les relacions entre famílies i esc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3"/>
              <w:jc w:val="both"/>
              <w:rPr>
                <w:szCs w:val="22"/>
              </w:rPr>
            </w:pPr>
            <w:r>
              <w:rPr>
                <w:szCs w:val="22"/>
              </w:rPr>
              <w:t>Gaudir de la companyia de la mascota de la classe durant una setmana</w:t>
            </w:r>
          </w:p>
          <w:p>
            <w:pPr>
              <w:pStyle w:val="Normal"/>
              <w:spacing w:before="0" w:after="100"/>
              <w:ind w:left="6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536" w:hRule="exac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El primer llibre viatger de l’escola es va crear el curs 1997/98 a l’ aula de P5 a partir d’ un intercanvi d’ experiències amb mestres d’altres escoles per tal de motivar el gust per a llegir i escriure.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Es tracta d’un llibre amb les pàgines en blanc, que els alumnes s’emporten a casa durant una setmana i n’omplen alguna pàgina. Des de l’inici del projecte el llibre va anar acompanyat de la mascota de la classe, per a compartir la relació afectiva amb ella..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Les famílies aprofiten la visita del llibre i la mascota per escriure alguna de les activitats que han fet al llarg de la setmana. També hi poden fer dibuixos, enganxar fotografies, crear rodolins, contes, endevinalles...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A P5, com que els alumnes tot just comencen a dominar la lecto-escriptura necessiten més l’ajuda dels pares i mares per fer l’escrit.  .</w:t>
            </w:r>
          </w:p>
          <w:p>
            <w:pPr>
              <w:pStyle w:val="Textoindependiente2"/>
              <w:rPr/>
            </w:pPr>
            <w:r>
              <w:rPr/>
              <w:t>A cicle inicial són els mateixos nens/es els encarregats de fer l’ escrit. Quan l’alumne torna el llibre a la classe, llegeix i ensenya les pàgines que ha escrit, es comenten les experiències viscudes i es fa un petit resum de les activitats.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A primer curs, per tal de treballar l’estructura de la frase, els companys dibuixen aquesta activitat i elaboren una frase de resum. Els treballs es guarden i ,a final de curs, cada alumne té  un dossier de record. A P5 i a segon l’activitat es fa a nivell oral.</w:t>
            </w:r>
          </w:p>
          <w:p>
            <w:pPr>
              <w:pStyle w:val="Normal"/>
              <w:spacing w:before="0" w:after="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L’ experiència al llarg d’ aquests nou anys ha estat molt positiva i enriquidora, ja que s’assoleixen els objectius generals proposats.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Els alumnes esperen amb impaciència el torn de tenir a casa el llibre viatger i la mascota, així com de llegir les seves experiències davant del grup classe.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es famílies responen molt bé afegint comentaris a l’escrit del nen/a, fotografies al treball i guarnint la mascota. </w:t>
            </w:r>
          </w:p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És una activitat engrescadora per a tenir ganes de saber llegir i escriure.</w:t>
            </w:r>
          </w:p>
          <w:p>
            <w:pPr>
              <w:pStyle w:val="Normal"/>
              <w:spacing w:before="0" w:after="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szCs w:val="22"/>
              </w:rPr>
            </w:pPr>
            <w:r>
              <w:rPr>
                <w:szCs w:val="22"/>
              </w:rPr>
              <w:t>Educació infantil 5 anys i cicle inicial.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szCs w:val="22"/>
              </w:rPr>
              <w:t xml:space="preserve">Llengua catalana, educació plàstica, ciències socials i ciències naturals.                                    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Cs/>
              </w:rPr>
            </w:pPr>
            <w:r>
              <w:rPr>
                <w:bCs/>
              </w:rPr>
              <w:t>Educació infantil, cicle inicial  i les famílies d’aquests alumn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szCs w:val="22"/>
              </w:rPr>
              <w:t>Llibres Viatger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Revista escolar, web de centre, biblioteca, una </w:t>
            </w:r>
            <w:r>
              <w:rPr>
                <w:szCs w:val="22"/>
              </w:rPr>
              <w:t>carta, un llibre, una mascota,...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hyperlink r:id="rId2">
              <w:r>
                <w:rPr>
                  <w:rStyle w:val="InternetLink"/>
                </w:rPr>
                <w:t>ceipignasiiglesias@xtec.cat</w:t>
              </w:r>
            </w:hyperlink>
            <w:r>
              <w:rPr/>
              <w:t xml:space="preserve">  ; http://www.bcn.es/ignasiiglesias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-1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ignasiiglesias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39:00Z</dcterms:created>
  <dc:creator>Cap-estudis</dc:creator>
  <dc:description/>
  <dc:language>en-US</dc:language>
  <cp:lastModifiedBy>TIC</cp:lastModifiedBy>
  <cp:lastPrinted>2006-06-06T14:34:00Z</cp:lastPrinted>
  <dcterms:modified xsi:type="dcterms:W3CDTF">2006-06-14T08:06:00Z</dcterms:modified>
  <cp:revision>5</cp:revision>
  <dc:subject/>
  <dc:title>IES Pau Claris</dc:title>
</cp:coreProperties>
</file>