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ind w:left="1" w:firstLine="1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SES Josep Comas i Solà     </w:t>
      </w:r>
    </w:p>
    <w:p>
      <w:pPr>
        <w:pStyle w:val="Heading3"/>
        <w:jc w:val="right"/>
        <w:rPr/>
      </w:pPr>
      <w:r>
        <w:rPr/>
        <w:t>De la biblioteca del centre, a la del barri i a la del districte</w:t>
      </w:r>
    </w:p>
    <w:p>
      <w:pPr>
        <w:pStyle w:val="Header"/>
        <w:tabs>
          <w:tab w:val="clear" w:pos="4252"/>
          <w:tab w:val="clear" w:pos="8504"/>
        </w:tabs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>
                <w:sz w:val="24"/>
              </w:rPr>
            </w:pPr>
            <w:r>
              <w:rPr>
                <w:sz w:val="24"/>
              </w:rPr>
              <w:t>Objectius generals</w:t>
            </w:r>
          </w:p>
        </w:tc>
      </w:tr>
      <w:tr>
        <w:trPr>
          <w:trHeight w:val="1871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Crear i fomentar en els alumnes l´hàbit  i  el gust de llegir, d´aprendre  i d´utilitzar les biblioteques del centre,  del barri, del districte o qualsevol altra biblioteca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Cs/>
              </w:rPr>
              <w:t xml:space="preserve">Prendre consciència  que la biblioteca  és un espai cultural, social, d´entreteniment i d´accés a la informació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rPr>
                <w:b/>
                <w:b/>
                <w:sz w:val="24"/>
              </w:rPr>
            </w:pPr>
            <w:r>
              <w:rPr>
                <w:bCs/>
              </w:rPr>
              <w:t>Proclamar la idea que la lectura i l´accés a la informació són indispensables per aconseguir una ciutadania més responsable, més intel.ligent i més lliur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536" w:hRule="exact"/>
        </w:trPr>
        <w:tc>
          <w:tcPr>
            <w:tcW w:w="9747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 xml:space="preserve">BiblioTIC  </w:t>
            </w:r>
            <w:r>
              <w:rPr>
                <w:b w:val="false"/>
                <w:bCs w:val="false"/>
                <w:i w:val="false"/>
                <w:iCs w:val="false"/>
              </w:rPr>
              <w:t>és la biblioteca escolar de la SES Josep Comas i Solà des d´aquest curs escolar 2005/06. En aquests moments treballem, fonamentalment, en tasques de dinamització de la lectura amb finalitats formatives, recreatives i culturals.</w:t>
            </w:r>
          </w:p>
          <w:p>
            <w:pPr>
              <w:pStyle w:val="Textoindependiente2"/>
              <w:rPr/>
            </w:pPr>
            <w:r>
              <w:rPr/>
              <w:t>Una de les activitats de dinamització que hem dut a terme és la visita dels alumnes de secundària a les biblioteques del barri i del districte per conèixer el seu funcionament: horaris, material bibliogràfic, material audiovisual, internet...  Per tal de promoure l´hàbit lector  i  l´assistència a qualsevol biblioteca vàrem sol.licitar els carnets de biblioteca escolar per als nostres alumnes de segon cicle de secundària  i  també el carnet de biblioteca escolar com a entitat.</w:t>
            </w:r>
          </w:p>
          <w:p>
            <w:pPr>
              <w:pStyle w:val="Normal"/>
              <w:jc w:val="both"/>
              <w:rPr/>
            </w:pPr>
            <w:r>
              <w:rPr/>
              <w:t>Els alumnes empren el seu carnet per anar a la biblioteca del districte, sobretot els divendres i caps de setmana, utilitzen el servei de préstec de llibres, vídeos, CDs...  Els alumnes nouvinguts i els que no tenen internet a casa  fan cerca d´informació i així poden preparar treballs, ampliar coneixements, preparar el crèdit de síntesi...   El nostre institut és un centre petit però molt integrat en el seu entorn i considerem que la biblioteca de centre-barri-districte és un projecte educatiu molt important per a tota la comunitat educativa, molt integrador, socialitzador i dinamitzador de cultura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També hem dissenyat diferents sortides culturals (museus, l´exposició </w:t>
            </w:r>
            <w:r>
              <w:rPr>
                <w:i/>
                <w:iCs/>
              </w:rPr>
              <w:t>“Personatge a la vista”</w:t>
            </w:r>
            <w:r>
              <w:rPr/>
              <w:t>, obres de teatre...) relacionades amb la lectura, per tal de fomentar la sensibilitat dels alumnes per diferents manifestacions culturals.</w:t>
            </w:r>
          </w:p>
        </w:tc>
      </w:tr>
      <w:tr>
        <w:trPr>
          <w:trHeight w:val="353" w:hRule="atLeast"/>
        </w:trPr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1934" w:hRule="exac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Hem aconseguit: que els nostres alumnes de secundària facin la progressió de la biblioteca de centre, a la del barri i a la del districte i que s´adonin que la biblioteca pública és un espai cultural, social, d´entreteniment i d´accés a la informació. La majoria d´alumnes han utilitzat el sistema de prèstec i l´accés a la  informació, sobretot els alumnes nouvinguts i els caps de setman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00"/>
              <w:jc w:val="both"/>
              <w:rPr/>
            </w:pPr>
            <w:r>
              <w:rPr/>
              <w:t>Els alumnes valoren aquest espai, donant-li la importància que té i han après que la lectura i la informació els donarà més oportunitats, a més de ser més  comprensius, més intel.ligents i més lliure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/>
            </w:pPr>
            <w:r>
              <w:rPr/>
              <w:t>Primer i segon cicle de secundària</w:t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Totes les àrees hi estan implicade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Àmbit de gestió, dinamització i organització de la biblioteca</w:t>
            </w:r>
          </w:p>
        </w:tc>
      </w:tr>
      <w:tr>
        <w:trPr>
          <w:trHeight w:val="581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Carnets de biblioteca dels alumnes, carnet de l´Institut, punts de llibre i preparació   d´una   memòria que estarà enllestida a final de curs</w:t>
            </w:r>
          </w:p>
        </w:tc>
      </w:tr>
      <w:tr>
        <w:trPr>
          <w:trHeight w:val="521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Elaboració de murals per part dels alumnes que fan la difusió d´aquestes activitats als     passadissos i participació d´aquestes activitats a tota la comunitat escolar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a8052761centres.xtec.cat  ;  http://www.xtec.es/centres/a8052761/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[1]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1:43:00Z</dcterms:created>
  <dc:creator>pie</dc:creator>
  <dc:description/>
  <dc:language>en-US</dc:language>
  <cp:lastModifiedBy>TIC</cp:lastModifiedBy>
  <cp:lastPrinted>2006-05-26T15:39:00Z</cp:lastPrinted>
  <dcterms:modified xsi:type="dcterms:W3CDTF">2006-06-14T08:51:00Z</dcterms:modified>
  <cp:revision>6</cp:revision>
  <dc:subject/>
  <dc:title>IES Pau Claris</dc:title>
</cp:coreProperties>
</file>