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C Laia</w:t>
      </w:r>
    </w:p>
    <w:p>
      <w:pPr>
        <w:pStyle w:val="Heading3"/>
        <w:jc w:val="right"/>
        <w:rPr/>
      </w:pPr>
      <w:r>
        <w:rPr/>
        <w:t>La maleta viatgera de cicle infantil i primàr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954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Fomentar el gust per la lectura a casa ja que la família ha de ser un agent dinamitzador i exemplificador de la lectura i la cerca d’informaci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Incentivar i potenciar la relació família-escola a través d’un recurs dinamitz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Contagiar l’estima per tot el material de la biblioteca i ensenyar a tenir cura i respecte d’ell i  també donar a conéixer el treball tècnic i humà que comporta la realització d’una activitat de bibliote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Aconseguir una continuïtat a casa de les activitats realitzades a la biblioteca</w:t>
            </w:r>
          </w:p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Aconseguir una continuïtat a casa de les activitats realitzades a la biblioteca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536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questa experiència pretén fomentar, bàsicament, la lectura dels nostres alumnes en un àmbit diferent al de l'escola, com és a casa, ja que desitjem que els nens i les nenes iniciïn el "gran viatge" de la lectura des de ben petits, i la maleta viatgera és un bon mitjà per aconseguir-ho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funcionament d'aquesta activitat és molt senzill : els alumnes de cada classe (des de P3 a 6è de primària) tenen una maleta viatgera i són responsables d'ella durant tot el curs escolar. Setmanalment i de manera rotativa, un/a alumne/a de cada classe s'emporta la maleta a casa. i no pot explicar a cap company/a el seu contingut. Cada divendres ha de retornar la maleta a la classe perquè se la pugui endur un altre company a casa seva. Quan la maleta ha passat per tots els alumnes d'un grup, és canvia el material per un altre i torna a començar un "nou viatge".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La maleta conté material divers de la biblioteca (llibres de ficció i de consulta, cds, revistes, pel.lícules...) per a gaudir tota la família. També conté una llibreta en blanc que té com objectiu principal recollir les opinions, comentaris i tot "allò" que la famíla vulgui expressar sobre l'estada de la maleta a casa. Pot escriure, dibuixar, enganxar fotografies etc qualsevol membre de la família que hagi participat de l'experiència..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Perquè aquesta activitat resulti del tot exitosa demanem a les famílies : respectar i tenir cura de la maleta i del material, respectar el temps establert per a cada família (de divendres a divendres), engrescar-se petits i grans al món de la lectura i la cerca d'informació, continuar i compartir la tasca iniciada a la biblioteca de l'escola i omplir la llibreta d'impression i anotacions.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L'avaluació d'aquesta experiència és del tot positiva, i amb moltes ganes de tornar-la a repetir el curs vinent , ja que els objectius inicials propostos s'han complert amb escreix. Des del principi, tots els alumnes de cicle infantil i primària van mostrar una gran expectació i il.lusió de fer-se càrrec i responsables de la seva "maleta viatgera". A través dels comentaris orals de nens i pares durant tot el curs, ens hem adonat que ha resultat ser una activitat idònea per fomentar la lectura i la cerca d'informació a casa i, a la vegada, potenciar una sèrie de valors com : el respecte, l'ordre, la responsabilitat, l'afecte, el companyerisme. La llibreta en blanc també ha resultat ser un bon indicador de què la maleta viatgera funcionava, les famílies han transmet el seu entusiasme i el seu agrat a través de dibuixos, fotografies, poemes, redaccions, aconseguint ,d'aquesta manera, potenciar la relació família-escola a vegades una mica oblidada. 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Cicle infantil i primària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Interdisciplinari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Biblioteca, tutoria, educació en valors, departament de llengües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Maleta viatgera per a cada classe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Carta informativa adreçada als pares, explicació oral als alumnes de cada curs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escolalaia@escolalaia.com      </w:t>
            </w:r>
            <w:r>
              <w:rPr/>
            </w:r>
            <w:r>
              <w:rPr/>
              <w:fldChar w:fldCharType="end"/>
            </w:r>
            <w:r>
              <w:rPr/>
              <w:t>;     http://www.xtec.es/escolalaia/</w:t>
            </w:r>
          </w:p>
          <w:p>
            <w:pPr>
              <w:pStyle w:val="Heading2"/>
              <w:spacing w:before="200" w:after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654" w:type="dxa"/>
            <w:tcBorders/>
          </w:tcPr>
          <w:p>
            <w:pPr>
              <w:pStyle w:val="Heading2"/>
              <w:snapToGrid w:val="false"/>
              <w:spacing w:before="200" w:after="3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/>
                <w:b/>
                <w:sz w:val="18"/>
              </w:rPr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La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3:00Z</dcterms:created>
  <dc:creator>Adm</dc:creator>
  <dc:description/>
  <dc:language>en-US</dc:language>
  <cp:lastModifiedBy>TIC</cp:lastModifiedBy>
  <cp:lastPrinted>2006-05-05T10:03:00Z</cp:lastPrinted>
  <dcterms:modified xsi:type="dcterms:W3CDTF">2006-06-14T07:55:00Z</dcterms:modified>
  <cp:revision>5</cp:revision>
  <dc:subject/>
  <dc:title>IES Pau Claris</dc:title>
</cp:coreProperties>
</file>