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IES L’Alzina</w:t>
        <w:tab/>
      </w:r>
    </w:p>
    <w:p>
      <w:pPr>
        <w:pStyle w:val="Heading3"/>
        <w:jc w:val="right"/>
        <w:rPr/>
      </w:pPr>
      <w:r>
        <w:rPr/>
        <w:t>Donem caliu a la biblioteca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ing2"/>
              <w:snapToGrid w:val="false"/>
              <w:spacing w:before="0" w:after="140"/>
              <w:rPr/>
            </w:pPr>
            <w:r>
              <w:rPr/>
              <w:t>Objectius generals</w:t>
            </w:r>
          </w:p>
        </w:tc>
      </w:tr>
      <w:tr>
        <w:trPr>
          <w:trHeight w:val="1667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426" w:hanging="363"/>
              <w:rPr/>
            </w:pPr>
            <w:r>
              <w:rPr/>
              <w:t>Transformar  i redistribuir l’espai de la biblioteca, adeqüant-lo al màxim per  tal  que esdevingui un lloc atractiu i càlid que ofereixi comfort i benestar als seus usuar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/>
            </w:pPr>
            <w:r>
              <w:rPr/>
              <w:t>Col·locar i preparar ds fons bibliogràfic per a la catalogació amb  l’e-pèrg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100"/>
              <w:ind w:left="426" w:hanging="363"/>
              <w:rPr/>
            </w:pPr>
            <w:r>
              <w:rPr/>
              <w:t>Reflexionar i plantejar les tasques dinamitzadores que, com a centre i per departaments, es podran portar a terme el proper  curs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2"/>
              <w:snapToGrid w:val="false"/>
              <w:spacing w:before="100" w:after="140"/>
              <w:rPr>
                <w:i/>
                <w:i/>
                <w:iCs/>
              </w:rPr>
            </w:pPr>
            <w:r>
              <w:rPr/>
              <w:t>Descripció de l'experiència</w:t>
            </w:r>
          </w:p>
        </w:tc>
      </w:tr>
      <w:tr>
        <w:trPr>
          <w:trHeight w:val="5398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before="60" w:after="100"/>
              <w:rPr/>
            </w:pPr>
            <w:r>
              <w:rPr/>
              <w:t xml:space="preserve">En aquest primer curs del projecte d’innovació </w:t>
            </w:r>
            <w:r>
              <w:rPr>
                <w:i/>
                <w:iCs/>
              </w:rPr>
              <w:t xml:space="preserve">Puntedu /Biblioteca escolar </w:t>
            </w:r>
            <w:r>
              <w:rPr/>
              <w:t>s’ha fet una una tasca que, tenint com a eix vertebrador la remodelació de l’espai físic, també ha intentat endinsar-se,  de manera incipient, en el món de la dinamització. Les actuacions han estat les següen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pai físic: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rPr/>
            </w:pPr>
            <w:r>
              <w:rPr/>
              <w:t xml:space="preserve">S’ha recuperat l’espai de la Biblioteca , fent una nova distribució i adequant-lo única i exclusivament a aquesta tasca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S’ha adquirit mobiliari nou per tal de crear tres espais diferenciats i adients a cadascuna  de les tasques a desenvolupa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Àmbit Bibliogràfic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Familiarització amb el fons bibliogràfic, mitjançant l’esporgada, l’ordenació alfabètica i la col·locació de tots els documen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inamització i gestió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hanging="426"/>
              <w:rPr/>
            </w:pPr>
            <w:r>
              <w:rPr/>
              <w:t xml:space="preserve">Creació d’una comissió de bibliotec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hanging="426"/>
              <w:rPr/>
            </w:pPr>
            <w:r>
              <w:rPr/>
              <w:t>Disseny i impressió de punts de llibres en 5 llengü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hanging="426"/>
              <w:rPr/>
            </w:pPr>
            <w:r>
              <w:rPr/>
              <w:t>Difusió d’actes culturals del distric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60"/>
              <w:ind w:left="426" w:hanging="426"/>
              <w:rPr/>
            </w:pPr>
            <w:r>
              <w:rPr/>
              <w:t xml:space="preserve">Participació en l’activitat: </w:t>
            </w:r>
            <w:r>
              <w:rPr>
                <w:i/>
                <w:iCs/>
              </w:rPr>
              <w:t>Xats de llib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60"/>
              <w:ind w:left="426" w:hanging="426"/>
              <w:rPr/>
            </w:pPr>
            <w:r>
              <w:rPr/>
              <w:t>Celebració de St. Jordi amb instal.lació de paradetes i intercanvi de llibres</w:t>
            </w:r>
          </w:p>
          <w:p>
            <w:pPr>
              <w:pStyle w:val="Normal"/>
              <w:spacing w:before="0" w:after="100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2"/>
              <w:snapToGrid w:val="false"/>
              <w:spacing w:before="100" w:after="140"/>
              <w:rPr/>
            </w:pPr>
            <w:r>
              <w:rPr/>
              <w:t>Avaluació</w:t>
            </w:r>
          </w:p>
        </w:tc>
      </w:tr>
      <w:tr>
        <w:trPr>
          <w:trHeight w:val="2268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rPr/>
            </w:pPr>
            <w:bookmarkStart w:id="0" w:name="Texto10"/>
            <w:bookmarkEnd w:id="0"/>
            <w:r>
              <w:rPr/>
              <w:fldChar w:fldCharType="begin"/>
            </w:r>
            <w:r>
              <w:rPr/>
              <w:instrText xml:space="preserve"> FILLIN "Texto10"</w:instrText>
            </w:r>
            <w:r>
              <w:rPr/>
              <w:fldChar w:fldCharType="separate"/>
            </w:r>
            <w:r>
              <w:rPr/>
              <w:t>L'avaluació ha estat positiva perquè hem aconseguit:</w:t>
              <w:br/>
              <w:t>- La recuperació d'un espai emblemàtic que havia quedat relegat a funcions allunyades del seu autèntic rol</w:t>
              <w:br/>
              <w:t>- El desig i l'interès que ha ressorgit  entre tota la comunitat educativa per utilitzar  aquest espai</w:t>
              <w:br/>
              <w:t xml:space="preserve">- La presa de consciència  envers una nova forma de realitzar el treball educatiu, tenint com a  referència les grans possibilitats de recerca i informació que, sens dubte, oferirà aquesta nova etapa de la biblioteca </w:t>
            </w:r>
            <w:r>
              <w:rPr/>
              <w:fldChar w:fldCharType="end"/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Tots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40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/>
              <w:t>Totes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/>
              <w:t>Biblioteca, departaments: visual i plàstica, tecnologia, informàtica, llengües i Revista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/>
              <w:t>Punts de llibre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fldChar w:fldCharType="begin"/>
            </w:r>
            <w:r>
              <w:rPr>
                <w:rFonts w:eastAsia="Garamond" w:cs="Garamond"/>
              </w:rPr>
              <w:instrText xml:space="preserve">"Texto4"</w:instrText>
            </w:r>
            <w:r>
              <w:rPr>
                <w:rFonts w:eastAsia="Garamond" w:cs="Garamond"/>
              </w:rPr>
            </w:r>
            <w:r>
              <w:rPr/>
              <w:fldChar w:fldCharType="separate"/>
            </w:r>
            <w:r>
              <w:rPr/>
              <w:t xml:space="preserve"> Revista escolar i sessions de Portes Obertes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lang w:val="ca-ES"/>
              </w:rPr>
            </w:pPr>
            <w:r>
              <w:fldChar w:fldCharType="begin"/>
            </w:r>
            <w:r>
              <w:rPr>
                <w:rFonts w:eastAsia="Garamond" w:cs="Garamond"/>
              </w:rPr>
              <w:instrText xml:space="preserve">"Texto4"</w:instrText>
            </w:r>
            <w:r>
              <w:rPr>
                <w:rFonts w:eastAsia="Garamond" w:cs="Garamond"/>
              </w:rPr>
            </w:r>
            <w:r>
              <w:rPr/>
              <w:fldChar w:fldCharType="separate"/>
            </w:r>
            <w:r>
              <w:rPr/>
              <w:t xml:space="preserve"> a8039057@xtec.net  ;  http://www.xtec.es/iesalzina/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0"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52705</wp:posOffset>
              </wp:positionV>
              <wp:extent cx="612013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4.15pt" to="478.3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8580" cy="472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10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03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pt;height:37.2pt;mso-wrap-distance-left:9.05pt;mso-wrap-distance-right:9.05pt;mso-wrap-distance-top:0pt;mso-wrap-distance-bottom:0pt;margin-top:3.2pt;mso-position-vertical-relative:text;margin-left:-14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10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03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9270</wp:posOffset>
              </wp:positionH>
              <wp:positionV relativeFrom="paragraph">
                <wp:posOffset>69215</wp:posOffset>
              </wp:positionV>
              <wp:extent cx="533400" cy="2228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22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10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7.55pt;mso-wrap-distance-left:9.05pt;mso-wrap-distance-right:9.05pt;mso-wrap-distance-top:0pt;mso-wrap-distance-bottom:0pt;margin-top:5.45pt;mso-position-vertical-relative:text;margin-left:44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10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00"/>
      <w:jc w:val="left"/>
    </w:pPr>
    <w:rPr>
      <w:rFonts w:ascii="Garamond" w:hAnsi="Garamond" w:eastAsia="Times New Roman" w:cs="Times New Roman"/>
      <w:color w:val="auto"/>
      <w:sz w:val="22"/>
      <w:szCs w:val="20"/>
      <w:lang w:val="ca-E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06:00Z</dcterms:created>
  <dc:creator>SGTI</dc:creator>
  <dc:description/>
  <dc:language>en-US</dc:language>
  <cp:lastModifiedBy>TIC</cp:lastModifiedBy>
  <cp:lastPrinted>2006-06-14T11:52:00Z</cp:lastPrinted>
  <dcterms:modified xsi:type="dcterms:W3CDTF">2006-06-14T09:53:00Z</dcterms:modified>
  <cp:revision>12</cp:revision>
  <dc:subject/>
  <dc:title>IES Pau Claris</dc:title>
</cp:coreProperties>
</file>