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IP Mestre Gibert i Camins </w:t>
      </w:r>
    </w:p>
    <w:p>
      <w:pPr>
        <w:pStyle w:val="Heading3"/>
        <w:spacing w:before="200" w:after="100"/>
        <w:jc w:val="right"/>
        <w:rPr>
          <w:bCs w:val="false"/>
        </w:rPr>
      </w:pPr>
      <w:r>
        <w:rPr>
          <w:bCs w:val="false"/>
        </w:rPr>
        <w:t>Dinamització de la lectura: La maleta viatger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871" w:hRule="exac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Sociabilitzar el lector. Compartir els llibres i la lectura d’una manera lúdica per tal que la literatura sigui viscuda com una experiència agradable que forma part de la quotidianitat i l’oci dels alum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Engrescar a lleg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rPr>
                <w:b/>
                <w:b/>
              </w:rPr>
            </w:pPr>
            <w:r>
              <w:rPr/>
              <w:t>Reflexionar sobre les lectures. Desenvolupar una opinió pròpia i aprendre a expressar-la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536" w:hRule="exact"/>
        </w:trPr>
        <w:tc>
          <w:tcPr>
            <w:tcW w:w="974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Aquesta activitat es divideix en dues parts: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ª part “Mirar i descobrir”</w:t>
            </w:r>
          </w:p>
          <w:p>
            <w:pPr>
              <w:pStyle w:val="Normal"/>
              <w:rPr/>
            </w:pPr>
            <w:r>
              <w:rPr/>
              <w:t>L’objectiu és que en finalitzar aquesta sessió l’alumnat tingui ganes de llegir.</w:t>
            </w:r>
          </w:p>
          <w:p>
            <w:pPr>
              <w:pStyle w:val="Normal"/>
              <w:rPr/>
            </w:pPr>
            <w:r>
              <w:rPr/>
              <w:t>Un animador lectural presenta una maleta amb una selecció de llibres. Durant la sessió es comenten, es fan petits jocs, s’aprèn a investigar i a buscar informació... Aquest material es queda a l’aula un temps perquè els alumnes el puguin llegir. Més tard s’emporten els llibres a casa perquè comparteixin la lectura amb els pares, germans... Els retornen a l’escola quan l’han acabat i n’agafen un altre. Això ho fan durant un mes i mig aproximadament. En aquest període hi ha una graella d’opinió a l’aula on els nens apunten de manera simple i clara la seva valoració dels llibres que han llegit. Això serveix de guia a la resta de companys a l’hora d’escollir.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ª part “Parlem de llibres”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Es dedica una sessió d’una hora per grup classe. En aquesta sessió es recull la maleta i es fa la crítica dels llibres a partir de compartir les bones estones viscudes, d’interpretar les lectures... es a dir de parlar de llibres, d’opinar, de recomanar... La sessió es desenvolupa com un col·loqui dinamitzat per les preguntes o propostes que fa la persona animadora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417" w:hRule="exac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Aquesta experiència fa dos cursos que la realitzem. Cada any es fa una valoració per cicles de tota l’ctivitat, a partir dels indicadors d’avaluació, per tal de millorar la proposta pel curs vinent.</w:t>
            </w:r>
          </w:p>
          <w:p>
            <w:pPr>
              <w:pStyle w:val="Normal"/>
              <w:rPr/>
            </w:pPr>
            <w:r>
              <w:rPr/>
              <w:t xml:space="preserve">Indicador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Grau de coordinació amb el responsable, adequació del material i del període de préste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Implicació dels alumnes en l’activitat i el paper motivador de l’animador de la lectur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Interès desvetllat envers la lectura. Grau de participació</w:t>
            </w:r>
          </w:p>
          <w:p>
            <w:pPr>
              <w:pStyle w:val="Normal"/>
              <w:spacing w:before="0" w:after="100"/>
              <w:rPr/>
            </w:pPr>
            <w:r>
              <w:rPr/>
              <w:t>El grau de satisfacció és alt, ja que s’ha constatat que l’alumnat està més motivat envers la lectura i que participa més activament en l’activitat, aportant la seva reflexió i valoració dels llibres llegit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De P3 fins a 6è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Cs/>
              </w:rPr>
            </w:pPr>
            <w:r>
              <w:rPr>
                <w:bCs/>
              </w:rPr>
              <w:t>Llengües i eixos tranversal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Cs/>
              </w:rPr>
            </w:pPr>
            <w:r>
              <w:rPr>
                <w:bCs/>
              </w:rPr>
              <w:t>Tota la comunitat educativ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Cs/>
              </w:rPr>
            </w:pPr>
            <w:r>
              <w:rPr>
                <w:bCs/>
              </w:rPr>
              <w:t>Graelles d’opinió i avaluació, fotografie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Cs/>
              </w:rPr>
            </w:pPr>
            <w:r>
              <w:rPr>
                <w:bCs/>
              </w:rPr>
              <w:t>Carta a les famílies demanant la col.laboració en l’activitat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ceipmestregibert@xtec.cat</w:t>
              </w:r>
            </w:hyperlink>
            <w:r>
              <w:rPr/>
              <w:t xml:space="preserve">  ;  http://www.xtec.net/ceipmestregibert/</w:t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pmestregibert@xtec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21:00Z</dcterms:created>
  <dc:creator>SGTI</dc:creator>
  <dc:description/>
  <dc:language>en-US</dc:language>
  <cp:lastModifiedBy>TIC</cp:lastModifiedBy>
  <cp:lastPrinted>2006-05-05T10:03:00Z</cp:lastPrinted>
  <dcterms:modified xsi:type="dcterms:W3CDTF">2006-06-14T08:09:00Z</dcterms:modified>
  <cp:revision>9</cp:revision>
  <dc:subject/>
  <dc:title>IES Pau Claris</dc:title>
</cp:coreProperties>
</file>