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EIP Pegaso</w:t>
      </w:r>
      <w:r>
        <w:rPr>
          <w:color w:val="0000FF"/>
        </w:rPr>
        <w:t xml:space="preserve"> </w:t>
      </w:r>
    </w:p>
    <w:p>
      <w:pPr>
        <w:pStyle w:val="Heading3"/>
        <w:spacing w:before="200" w:after="100"/>
        <w:jc w:val="right"/>
        <w:rPr>
          <w:bCs w:val="false"/>
        </w:rPr>
      </w:pPr>
      <w:r>
        <w:rPr>
          <w:bCs w:val="false"/>
        </w:rPr>
        <w:t>El llibre que més m’agrad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871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100" w:after="100"/>
              <w:ind w:left="425" w:hanging="363"/>
              <w:rPr>
                <w:b/>
                <w:b/>
              </w:rPr>
            </w:pPr>
            <w:r>
              <w:rPr/>
              <w:t>Competències socials: crear un situació on es posin de manifest experiències personals referides a emocions i sentiments.</w:t>
            </w:r>
            <w:r>
              <w:rPr>
                <w:b/>
              </w:rPr>
              <w:t xml:space="preserve"> </w:t>
            </w:r>
            <w:r>
              <w:rPr/>
              <w:t>Ser capaç de compartir records i vivències íntimes. Escoltar amb respecte els companys i company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>
                <w:bCs/>
              </w:rPr>
            </w:pPr>
            <w:r>
              <w:rPr>
                <w:bCs/>
              </w:rPr>
              <w:t>Llenguatge verbal: saber expressar-se en públic utilitzant un vocabulari adequat. Sintetitzar el contingut del llibre per desvetllar interès a llegir-lo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244" w:hRule="exac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Durant la Setmana Cultural s’estableix un dia perquè els alumnes portin el llibre que més els agrada i el comparteixin amb els companys i els mestres.</w:t>
            </w:r>
          </w:p>
          <w:p>
            <w:pPr>
              <w:pStyle w:val="Normal"/>
              <w:rPr/>
            </w:pPr>
            <w:r>
              <w:rPr/>
              <w:t>La tria pot ser pel contingut mateix del llibre o perquè els és significatiu des d’un punt de vista personal: qui els l’ha regalat, si és el seu primer llibre, si té magnífiques il·lustracions,... qualsevol motiu és bo.</w:t>
            </w:r>
          </w:p>
          <w:p>
            <w:pPr>
              <w:pStyle w:val="Normal"/>
              <w:rPr/>
            </w:pPr>
            <w:r>
              <w:rPr/>
              <w:t xml:space="preserve">El mateix dia de l’activitat es fa una exposició a cada classe amb tots els llibres. Posteriorment i amb l’aula convenientment condicionada (música ambiental, rotllana de cadires...), d’un en un ensenyen el seu llibre i exposen perquè l’han triat i també fan una breu explicació del tema o argument. Els companys i companyes poden fer preguntes. </w:t>
            </w:r>
          </w:p>
          <w:p>
            <w:pPr>
              <w:pStyle w:val="Normal"/>
              <w:rPr/>
            </w:pPr>
            <w:r>
              <w:rPr/>
              <w:t>En acabar totes les intervencions disposen d’una estona per poder gaudir de tots els llibres.</w:t>
            </w:r>
          </w:p>
          <w:p>
            <w:pPr>
              <w:pStyle w:val="Normal"/>
              <w:rPr/>
            </w:pPr>
            <w:r>
              <w:rPr/>
              <w:t xml:space="preserve">Prèvi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tutor o tutora inicia una conversa per presentar als alumnes  el contingut i desenvolupament de l’experiència, fent especial esment en els diferents motius per fer la t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/>
            </w:pPr>
            <w:r>
              <w:rPr/>
              <w:t>Es fa arribar a les famílies una breu explicació de l’activita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268" w:hRule="exact"/>
        </w:trPr>
        <w:tc>
          <w:tcPr>
            <w:tcW w:w="974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Els indicadors d’avaluació són les actituds dels alumnes en el desenvolupament de l’activitat: escoltar, preguntar, fer comentaris...</w:t>
            </w:r>
          </w:p>
          <w:p>
            <w:pPr>
              <w:pStyle w:val="Normal"/>
              <w:rPr/>
            </w:pPr>
            <w:r>
              <w:rPr/>
              <w:t>Es pot observar el grau de satisfacció del nen o nena en fer extensiu al grup el motiu que l’ha portat a la tria d’aquell llibre; així com l’expectativa que genera en els companys  i posteriorment l’èxit i la demanda que té el llibre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 xml:space="preserve">Aquesta activitat contribueix al fet que l’alumnat millori la seva capacitat per </w:t>
            </w:r>
            <w:r>
              <w:rPr>
                <w:bCs/>
              </w:rPr>
              <w:t>expressar-se en públic i per entendre  i sintetitzar les seves lecture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3r i 4t del cicle mitjà de primàri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 xml:space="preserve">Llengua i competències socials 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Equip docent del cicle i familiars dels alumnes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Vídeo de diferents moments i grups en el desenvolupament de l’activitat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Full explicatiu de l’experiència que es dóna als alumnes per portar a casa. Web de l’escol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 xml:space="preserve">ceip-pegaso@xtec.cat  ;   </w:t>
            </w:r>
            <w:hyperlink r:id="rId2">
              <w:r>
                <w:rPr>
                  <w:rStyle w:val="InternetLink"/>
                </w:rPr>
                <w:t>http://www.xtec.es/ceip-pegaso</w:t>
              </w:r>
            </w:hyperlink>
            <w:r>
              <w:rPr/>
              <w:t xml:space="preserve">         </w:t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ceip-pega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17:00Z</dcterms:created>
  <dc:creator>Secretaria</dc:creator>
  <dc:description/>
  <dc:language>en-US</dc:language>
  <cp:lastModifiedBy>TIC</cp:lastModifiedBy>
  <cp:lastPrinted>2006-06-08T12:30:00Z</cp:lastPrinted>
  <dcterms:modified xsi:type="dcterms:W3CDTF">2006-06-14T09:38:00Z</dcterms:modified>
  <cp:revision>12</cp:revision>
  <dc:subject/>
  <dc:title>IES Pau Claris</dc:title>
</cp:coreProperties>
</file>