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EIP Pompeu Fabra</w:t>
      </w:r>
      <w:r>
        <w:rPr>
          <w:color w:val="0000FF"/>
        </w:rPr>
        <w:t xml:space="preserve"> </w:t>
      </w:r>
    </w:p>
    <w:p>
      <w:pPr>
        <w:pStyle w:val="Heading3"/>
        <w:spacing w:before="300" w:after="100"/>
        <w:jc w:val="right"/>
        <w:rPr/>
      </w:pPr>
      <w:r>
        <w:rPr/>
        <w:t>Expliquem un mateix conte a tota l’escol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2094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5" w:hanging="363"/>
              <w:rPr>
                <w:b/>
                <w:b/>
              </w:rPr>
            </w:pPr>
            <w:r>
              <w:rPr/>
              <w:t>Compartir amb tot el centre la lectura d’un mateix cont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 donar a</w:t>
            </w:r>
            <w:r>
              <w:rPr>
                <w:b/>
              </w:rPr>
              <w:t xml:space="preserve"> c</w:t>
            </w:r>
            <w:r>
              <w:rPr/>
              <w:t>onèixer un autor o autora amb una certa rellevància dins de la nostra cul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363"/>
              <w:rPr>
                <w:b/>
                <w:b/>
              </w:rPr>
            </w:pPr>
            <w:r>
              <w:rPr/>
              <w:t>Relacionar l’obra literària escollida amb algunes de les festes (la castanyada, el carnaval, etc.), celebracions (nadal, setmana santa, etc.) o activitats d’escola que fem durant el curs (setmana de ..., jocs florals,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363"/>
              <w:rPr>
                <w:b/>
                <w:b/>
              </w:rPr>
            </w:pPr>
            <w:r>
              <w:rPr/>
              <w:t>Treballar les emocions al voltant de la història que planteja l’obra literà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hanging="363"/>
              <w:rPr>
                <w:b/>
                <w:b/>
              </w:rPr>
            </w:pPr>
            <w:r>
              <w:rPr/>
              <w:t>Compartir el treball amb les famílies, buscant els canals de participació que es creuen més adients en funció de l’obra triada i les activitats fetes  pels i per les alumnes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5973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 xml:space="preserve">El curs 2003/04 es va inaugurar el nou edifici de l’escola i també la nova biblioteca. Des d’aquell any es fa una experiència conjunta d’animació a la lectura: </w:t>
            </w:r>
            <w:r>
              <w:rPr>
                <w:i/>
                <w:iCs/>
              </w:rPr>
              <w:t>“Expliquem un mateix conte a tota l’escola”</w:t>
            </w:r>
            <w:r>
              <w:rPr/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Els dos primers cursos la comissió de biblioteca va triar un conte relacionat amb la celebració del Nadal. Els llibres triats van ser: </w:t>
            </w:r>
            <w:r>
              <w:rPr>
                <w:b/>
                <w:bCs/>
                <w:i/>
                <w:iCs/>
              </w:rPr>
              <w:t>El expreso polar</w:t>
            </w:r>
            <w:r>
              <w:rPr/>
              <w:t xml:space="preserve">, escrit i dibuixat per Chris Van Allsburg i editat per Ekaré i </w:t>
            </w:r>
            <w:r>
              <w:rPr>
                <w:b/>
                <w:bCs/>
                <w:i/>
                <w:iCs/>
              </w:rPr>
              <w:t>El meu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ingüí Oswald</w:t>
            </w:r>
            <w:r>
              <w:rPr/>
              <w:t xml:space="preserve">, d’Elizabeth Cody Kimmel, il·lustrat per H.B. Lewis i publicat per Kokinos. Aquest curs hem triat </w:t>
            </w:r>
            <w:r>
              <w:rPr>
                <w:b/>
                <w:bCs/>
                <w:i/>
                <w:iCs/>
              </w:rPr>
              <w:t xml:space="preserve">Peter Pan </w:t>
            </w:r>
            <w:r>
              <w:rPr/>
              <w:t xml:space="preserve">de James Matthew Barrie perquè l’any 2006 es celebra el centenari de la seva publicació. 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Cada una de les classes va a la biblioteca  i els mestres responsables  expliquen el conte i proposen una sèrie d’activitats a fer. Han escoltat el conte de Peter Pan, posant especial atenció en les diferents il·lustracions de cada una de les versions de la història que hem aconseguit. </w:t>
            </w:r>
          </w:p>
          <w:p>
            <w:pPr>
              <w:pStyle w:val="Normal"/>
              <w:spacing w:before="0" w:after="80"/>
              <w:rPr/>
            </w:pPr>
            <w:r>
              <w:rPr/>
              <w:t>L’experiència s’ha realitzat durant el tercer trimestre amb aquestes activitats realitzad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ind w:left="317" w:hanging="357"/>
              <w:rPr/>
            </w:pPr>
            <w:r>
              <w:rPr/>
              <w:t>Escolta activa de la narració, explicada utilitzant elements de suport: disfresses, personatges, làmines al voltant de les diferents versions de la història que coneixe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18" w:leader="none"/>
              </w:tabs>
              <w:spacing w:before="0" w:after="0"/>
              <w:ind w:left="317" w:hanging="357"/>
              <w:rPr/>
            </w:pPr>
            <w:r>
              <w:rPr/>
              <w:t>Breu informació sobre l’autor, la seva obra i l’època en que va ser escrit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ind w:left="318" w:hanging="360"/>
              <w:rPr/>
            </w:pPr>
            <w:r>
              <w:rPr/>
              <w:t xml:space="preserve">Decoració d’il·lustracions i objectes: l’escenari dels jocs florals amb els personatges principals de la història i  la biblioteca com a </w:t>
            </w:r>
            <w:r>
              <w:rPr>
                <w:i/>
                <w:iCs/>
              </w:rPr>
              <w:t>“El país del Mai Més”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ind w:left="318" w:hanging="360"/>
              <w:rPr/>
            </w:pPr>
            <w:r>
              <w:rPr/>
              <w:t>Anàlisi comparativa de diferents il·lustracions d’una mateixa escena. Elaboració de les nostres il·lustracions,    utilitzant la tècnica del collage.  Educació infantil crea els personatges i la primària els decorats. Els personatges es poden ubicar en diferents decor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0"/>
              <w:ind w:left="318" w:hanging="360"/>
              <w:rPr/>
            </w:pPr>
            <w:r>
              <w:rPr/>
              <w:t>Recull i exposició de materials aportats des de casa. Les famílies han participat escollint un personatge de la història i explicant per escrit la raó per la qual l’han triat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ind w:left="-4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500" w:leader="none"/>
              </w:tabs>
              <w:spacing w:before="100" w:after="140"/>
              <w:rPr/>
            </w:pPr>
            <w:r>
              <w:rPr/>
              <w:t>Avalu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tatem que és una activitat molt valorada per l’alumnat del centre perquè ajuda a cohesionar l’escola i per Constatem que és una activitat molt valorada per l’alumnat del centre perquè ajuda a cohesionar l’escola i per met la participació dels diferents estaments que la formen. Permet crear una cultura de centre al voltant de la literatura. La programació, a finals del tercer trimestre, no ha estat massa encertada la participació dels diferents estaments que la formen. Permet crear una cultura de centre al voltant de la literatura. La programació, a finals del tercer trimestre, no ha estat massa encertada perquè les diverses activitats programades han cavalcat amb altres activitats específiques, com ara les colònies.  </w:t>
            </w:r>
          </w:p>
          <w:p>
            <w:pPr>
              <w:pStyle w:val="Normal"/>
              <w:spacing w:before="0" w:after="20"/>
              <w:ind w:left="34" w:hanging="568"/>
              <w:rPr/>
            </w:pPr>
            <w:r>
              <w:rPr/>
              <w:t xml:space="preserve">Constatem que és una activitat molt valorada per l’alumnat del centre perquè ajuda a cohesionar l’escola i per met la participació dels diferents estaments que la formen. Permet crear una cultura de centre al voltant de la literatura. La programació, a finals del tercer trimestre, no ha estat massa encertada perquè les diverses activitats programades han cavalcat amb altres activitats específiques, com ara les colònies.  </w:t>
            </w:r>
          </w:p>
        </w:tc>
      </w:tr>
      <w:tr>
        <w:trPr>
          <w:trHeight w:val="71" w:hRule="atLeast"/>
        </w:trPr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80"/>
              <w:rPr/>
            </w:pPr>
            <w:r>
              <w:rPr/>
              <w:t xml:space="preserve">Constatem que és una activitat molt valorada per l’alumnat del centre perquè ajuda a cohesionar l’escola i per met la participació dels diferents estaments que la formen. Permet crear una cultura de centre al voltant de la literatura. La programació, a finals del tercer trimestre, no ha estat massa encertada perquè les diverses activitats programades han cavalcat amb altres activitats específiques, com ara les colònies.  </w:t>
            </w:r>
          </w:p>
        </w:tc>
      </w:tr>
      <w:tr>
        <w:trPr>
          <w:trHeight w:val="673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2880</wp:posOffset>
                      </wp:positionV>
                      <wp:extent cx="6120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4.4pt" to="477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9" w:hRule="exac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Educació infantil i educació primària</w:t>
            </w:r>
          </w:p>
        </w:tc>
      </w:tr>
      <w:tr>
        <w:trPr>
          <w:trHeight w:val="285" w:hRule="exac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Llengua catalana, plàstica i tutoria</w:t>
            </w:r>
          </w:p>
        </w:tc>
      </w:tr>
      <w:tr>
        <w:trPr>
          <w:trHeight w:val="306" w:hRule="exac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Tot el centre, a partir d’una proposta de la comissió de biblioteca </w:t>
            </w:r>
          </w:p>
        </w:tc>
      </w:tr>
      <w:tr>
        <w:trPr>
          <w:trHeight w:val="265" w:hRule="exac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Il·lustracions pròpies del conte</w:t>
            </w:r>
          </w:p>
        </w:tc>
      </w:tr>
      <w:tr>
        <w:trPr>
          <w:trHeight w:val="269" w:hRule="exac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Exposició oberta a les famílies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762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a8043279@xtec.cat</w:t>
              </w:r>
            </w:hyperlink>
            <w:r>
              <w:rPr/>
              <w:t xml:space="preserve">  ;  http://www.xtec.es/centres/a8043279/</w:t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40"/>
      <w:ind w:left="34" w:hanging="176"/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43279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9:00Z</dcterms:created>
  <dc:creator>MONTSERRAT</dc:creator>
  <dc:description/>
  <dc:language>en-US</dc:language>
  <cp:lastModifiedBy>TIC</cp:lastModifiedBy>
  <cp:lastPrinted>2006-05-05T10:03:00Z</cp:lastPrinted>
  <dcterms:modified xsi:type="dcterms:W3CDTF">2006-06-14T08:12:00Z</dcterms:modified>
  <cp:revision>5</cp:revision>
  <dc:subject/>
  <dc:title>IES Pau Claris</dc:title>
</cp:coreProperties>
</file>