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10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424815</wp:posOffset>
                </wp:positionV>
                <wp:extent cx="61201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33.45pt" to="478.3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FPM Pont del Dragó</w:t>
      </w:r>
    </w:p>
    <w:p>
      <w:pPr>
        <w:pStyle w:val="Heading4"/>
        <w:jc w:val="right"/>
        <w:rPr/>
      </w:pPr>
      <w:r>
        <w:rPr/>
        <w:t>Club de Lectura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2"/>
              <w:spacing w:before="0" w:after="140"/>
              <w:rPr/>
            </w:pPr>
            <w:r>
              <w:rPr/>
              <w:t>Objectius generals</w:t>
            </w:r>
          </w:p>
        </w:tc>
      </w:tr>
      <w:tr>
        <w:trPr>
          <w:trHeight w:val="1693" w:hRule="exac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363"/>
              <w:rPr>
                <w:b/>
                <w:b/>
              </w:rPr>
            </w:pPr>
            <w:r>
              <w:rPr/>
              <w:t>Fer partícip del gust per la lectura a tota la comunitat educativa: alumnat, familiars, professorat, educadors, psicopedagogs, fisioterapeuta, equip directiu, servei de recursos i P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363"/>
              <w:rPr>
                <w:b/>
                <w:b/>
              </w:rPr>
            </w:pPr>
            <w:r>
              <w:rPr/>
              <w:t>Realitzar  un projecte comú de dinamització lectora comptant amb una representació de la comunitat educati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100"/>
              <w:ind w:left="426" w:hanging="363"/>
              <w:rPr>
                <w:b/>
                <w:b/>
              </w:rPr>
            </w:pPr>
            <w:r>
              <w:rPr/>
              <w:t>Augmentar el nombre de lectors i usuaris a la biblioteca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2"/>
              <w:spacing w:before="100" w:after="140"/>
              <w:rPr/>
            </w:pPr>
            <w:r>
              <w:rPr/>
              <w:t>Descripció de l'experiència</w:t>
            </w:r>
          </w:p>
        </w:tc>
      </w:tr>
      <w:tr>
        <w:trPr>
          <w:trHeight w:val="4829" w:hRule="exact"/>
        </w:trPr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Aprofitant l’Any del Llibre (2005), un any prolífic en actes i propostes vinculades a la lectura a la nostra ciutat: Jornades internacionals de Lectura Fàcil, 1r. Saló de l’Edició del llibre a Barcelona i exposicions dedicades a aniversaris d’autors i obres de la literatura universal (</w:t>
            </w:r>
            <w:r>
              <w:rPr>
                <w:i/>
              </w:rPr>
              <w:t>el Quixot,</w:t>
            </w:r>
            <w:r>
              <w:rPr/>
              <w:t xml:space="preserve"> Andersen, Gil de Biedma, Jules Verne, Joan Coromines, </w:t>
            </w:r>
            <w:r>
              <w:rPr>
                <w:i/>
              </w:rPr>
              <w:t>Solitud</w:t>
            </w:r>
            <w:r>
              <w:rPr/>
              <w:t xml:space="preserve">, Benguerel,...), des del Pont del Dragó voliem donar una empenta a la lectura amb el </w:t>
            </w:r>
            <w:r>
              <w:rPr>
                <w:i/>
                <w:iCs/>
              </w:rPr>
              <w:t>“Club de Lectura”.</w:t>
            </w:r>
          </w:p>
          <w:p>
            <w:pPr>
              <w:pStyle w:val="Normal"/>
              <w:rPr/>
            </w:pPr>
            <w:r>
              <w:rPr/>
              <w:t>Participem en el Projecte d’Innovació Educativa Biblioteca/Puntedu, i la proposta del Club de Lectura segueix la proposta de dinamització lectora d’aquest projecte, que es desenvolupa al llarg de tot el curs.</w:t>
            </w:r>
          </w:p>
          <w:p>
            <w:pPr>
              <w:pStyle w:val="Normal"/>
              <w:rPr/>
            </w:pPr>
            <w:r>
              <w:rPr/>
              <w:t>El Club de Lectura disposa de 43 llibres que s’adapten a les necessitats concretes de la diversitat lectora que hi  participa (40 persones de tota la comunitat educativa). Hi ha llibres en diferents formats, continguts, gèneres, i per a diferents nivells lectors. Tenim audiollibres, llibres en SPC i videos de LSC. Pretenem que no hi hagi  limitacions a la lectura. Hi ha moltes maneres de llegir i disfrutar-ne; qui no ha llegit un llibre gràcies als ulls d’un altre?. La veu té tanta màgia com la lletra impresa.</w:t>
            </w:r>
          </w:p>
          <w:p>
            <w:pPr>
              <w:pStyle w:val="Normal"/>
              <w:rPr/>
            </w:pPr>
            <w:r>
              <w:rPr/>
              <w:t xml:space="preserve">Per donar a conèixer aquesta iniciativa es va fer una difusió a tota la comunitat, a través de cartes i plafons.  Per saber els llibres que agraden més i aquells que no agraden tant, demanem als participants el compromís de fer una valoració de l’obra, que es pot fer omplint de color unes caselles i escrivint comentaris en un àlbum. Cada color identifica el nivell de valoració, des de poc a molt. Les famílies que hi participen reben el llibre a través del seu fill/a i després retornen el comentari també a través de l’alumne.  Quan acaba el mes es penja a l’entrada de l’escola el recull del </w:t>
            </w:r>
            <w:r>
              <w:rPr>
                <w:i/>
                <w:iCs/>
              </w:rPr>
              <w:t xml:space="preserve">Club de lectura, </w:t>
            </w:r>
            <w:r>
              <w:rPr/>
              <w:t>amb l’autor més valorat, el lector/a del mes,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00"/>
              <w:rPr/>
            </w:pPr>
            <w:r>
              <w:rPr/>
              <w:t>L’accès a les obres es realitza demanant el llibre en préstec amb el carnet i respectant les normes i les obres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2"/>
              <w:spacing w:before="100" w:after="140"/>
              <w:rPr/>
            </w:pPr>
            <w:r>
              <w:rPr/>
              <w:t>Avaluació</w:t>
            </w:r>
          </w:p>
        </w:tc>
      </w:tr>
      <w:tr>
        <w:trPr>
          <w:trHeight w:val="2268" w:hRule="exact"/>
        </w:trPr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Ha estat una experiència satisfactòria perquè hem aconseguit dotar la biblioteca de diferents materials per atendre la diversitat del nostre centre. Ha augmentat el nombre de lectors i préstecs i hem aconseguit la participació d’una representació de la comunitat educativa que llegeix junta.</w:t>
            </w:r>
          </w:p>
          <w:p>
            <w:pPr>
              <w:pStyle w:val="Normal"/>
              <w:rPr/>
            </w:pPr>
            <w:r>
              <w:rPr/>
              <w:t>L’experiència és molt enriquidora perquè hem compartit sensacions, hem fet intercanvis, ens hem comunicat mitjançant els llibres, els comentaris i la paraula.</w:t>
            </w:r>
          </w:p>
          <w:p>
            <w:pPr>
              <w:pStyle w:val="Normal"/>
              <w:rPr/>
            </w:pPr>
            <w:r>
              <w:rPr/>
              <w:t>Les estratègies de funcionament  han estat eficaces i els recursos idonis. La visibilitat en tot moment de les obres i la facilitat d’accès han permès aquest fet.</w:t>
            </w:r>
          </w:p>
          <w:p>
            <w:pPr>
              <w:pStyle w:val="Normal"/>
              <w:widowControl/>
              <w:bidi w:val="0"/>
              <w:spacing w:before="0" w:after="100"/>
              <w:rPr/>
            </w:pPr>
            <w:r>
              <w:rPr/>
              <w:t>Cal millorar la complicitat dels professionals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  <w:lang w:val="en-US" w:eastAsia="en-US"/>
        </w:rPr>
      </w:pPr>
      <w:r>
        <w:rPr>
          <w:rFonts w:cs="Comic Sans MS" w:ascii="Comic Sans MS" w:hAnsi="Comic Sans MS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06045</wp:posOffset>
                </wp:positionV>
                <wp:extent cx="6120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35pt" to="483.2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ivells educatiu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/>
            </w:pPr>
            <w:r>
              <w:rPr/>
              <w:t>Programa de Garantia Social Adaptada (PGSA)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Àrees curricular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Arts gràfiques i administratiu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Àmbits implicat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Comunitat educativa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aterials elaborat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/>
              <w:t>El mateixos que s’han fet servir per comunicar el projecte i fer la seva difusió</w:t>
            </w:r>
          </w:p>
        </w:tc>
      </w:tr>
      <w:tr>
        <w:trPr>
          <w:trHeight w:val="501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municació i difusió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rPr/>
            </w:pPr>
            <w:r>
              <w:rPr/>
              <w:t>Cartes, cartells, plafó amb títols, full de lector del mes, full de llibres més llegits, graella de participants i llibres, i àlbum de comentaris personals</w:t>
            </w:r>
          </w:p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  <w:szCs w:val="22"/>
              </w:rPr>
            </w:pPr>
            <w:r>
              <w:rPr>
                <w:rFonts w:cs="Comic Sans MS" w:ascii="Comic Sans MS" w:hAnsi="Comic Sans MS"/>
                <w:b/>
                <w:sz w:val="18"/>
                <w:szCs w:val="22"/>
              </w:rPr>
              <w:t>Corrreu i web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rPr/>
            </w:pPr>
            <w:hyperlink r:id="rId2">
              <w:r>
                <w:rPr>
                  <w:rStyle w:val="InternetLink"/>
                </w:rPr>
                <w:t>a8042585@centres.xtec.es</w:t>
              </w:r>
            </w:hyperlink>
            <w:r>
              <w:rPr/>
              <w:t xml:space="preserve">  ; http://www.bcn.es/pontdeldrago/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" w:before="0" w:after="100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56" w:footer="89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085</wp:posOffset>
              </wp:positionH>
              <wp:positionV relativeFrom="paragraph">
                <wp:posOffset>-71755</wp:posOffset>
              </wp:positionV>
              <wp:extent cx="612013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-5.65pt" to="478.3pt,-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9070</wp:posOffset>
              </wp:positionH>
              <wp:positionV relativeFrom="paragraph">
                <wp:posOffset>40640</wp:posOffset>
              </wp:positionV>
              <wp:extent cx="1339215" cy="4730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3810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83" r="-27" b="-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45pt;height:37.25pt;mso-wrap-distance-left:9.05pt;mso-wrap-distance-right:9.05pt;mso-wrap-distance-top:0pt;mso-wrap-distance-bottom:0pt;margin-top:3.2pt;mso-position-vertical-relative:text;margin-left:-1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00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3810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83" r="-27" b="-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ragraph">
                <wp:posOffset>154940</wp:posOffset>
              </wp:positionV>
              <wp:extent cx="534035" cy="2235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23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1495" cy="22288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50" r="-2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1495" cy="22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7.6pt;mso-wrap-distance-left:9.05pt;mso-wrap-distance-right:9.05pt;mso-wrap-distance-top:0pt;mso-wrap-distance-bottom:0pt;margin-top:12.2pt;mso-position-vertical-relative:text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before="0" w:after="100"/>
                      <w:rPr/>
                    </w:pPr>
                    <w:r>
                      <w:rPr/>
                      <w:drawing>
                        <wp:inline distT="0" distB="0" distL="0" distR="0">
                          <wp:extent cx="531495" cy="22288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50" r="-21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1495" cy="222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Garamond" w:hAnsi="Garamond" w:eastAsia="Times New Roman" w:cs="Garamond"/>
      <w:color w:val="auto"/>
      <w:sz w:val="22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jc w:val="right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340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Comic Sans MS" w:hAnsi="Comic Sans MS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6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;Courier New" w:hAnsi="Lucida Grande;Courier New" w:cs="Lucida Grande;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8042585@centres.xtec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canvi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6:39:00Z</dcterms:created>
  <dc:creator>Manuela</dc:creator>
  <dc:description/>
  <dc:language>en-US</dc:language>
  <cp:lastModifiedBy>TIC</cp:lastModifiedBy>
  <cp:lastPrinted>2006-05-26T12:23:00Z</cp:lastPrinted>
  <dcterms:modified xsi:type="dcterms:W3CDTF">2006-06-14T08:18:00Z</dcterms:modified>
  <cp:revision>6</cp:revision>
  <dc:subject/>
  <dc:title>IES Pau Claris</dc:title>
</cp:coreProperties>
</file>