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CEIP Ramon Berenguer III</w:t>
      </w:r>
    </w:p>
    <w:p>
      <w:pPr>
        <w:pStyle w:val="Heading3"/>
        <w:spacing w:before="200" w:after="100"/>
        <w:jc w:val="right"/>
        <w:rPr>
          <w:bCs w:val="false"/>
          <w:sz w:val="22"/>
        </w:rPr>
      </w:pPr>
      <w:r>
        <w:rPr>
          <w:bCs w:val="false"/>
          <w:sz w:val="22"/>
        </w:rPr>
        <w:t>El Gran Llibre del “Quijote”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Objectius generals</w:t>
            </w:r>
          </w:p>
        </w:tc>
      </w:tr>
      <w:tr>
        <w:trPr>
          <w:trHeight w:val="1655" w:hRule="exac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200" w:after="100"/>
              <w:ind w:left="425" w:hanging="363"/>
              <w:rPr>
                <w:b/>
                <w:b/>
              </w:rPr>
            </w:pPr>
            <w:r>
              <w:rPr/>
              <w:t>Celebrar l’aniversari del Quixot a l’esc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Donar a conèixer el món del Quixot als alumnes i a les famíl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Participar en una activitat interdisciplinària tota l’esc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363"/>
              <w:rPr>
                <w:b/>
                <w:b/>
              </w:rPr>
            </w:pPr>
            <w:r>
              <w:rPr/>
              <w:t>Potenciar el gust per la lectura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4921" w:hRule="exact"/>
        </w:trPr>
        <w:tc>
          <w:tcPr>
            <w:tcW w:w="974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Vam fer aquest llibre gegant per als Jocs Florals del curs 2004/05. Tota l’escola s’hi va implicar, però va ser el professorat de la comissió de festes, amb reunions periòdiques i amb representants de tots els cicles, qui s’encarregà de pensar en els temes que es podrien treballar des de les classes i en la manera de confeccionar-ho.</w:t>
            </w:r>
          </w:p>
          <w:p>
            <w:pPr>
              <w:pStyle w:val="Normal"/>
              <w:rPr/>
            </w:pPr>
            <w:r>
              <w:rPr/>
              <w:t>Prèviament cada curs va fer un treball d’introducció al Quixot, del llibre i del seu autor, amb explicacions i lectures de fragments del llibre.</w:t>
            </w:r>
          </w:p>
          <w:p>
            <w:pPr>
              <w:pStyle w:val="Normal"/>
              <w:rPr/>
            </w:pPr>
            <w:r>
              <w:rPr/>
              <w:t xml:space="preserve">Des de l’àrea del medi social es va treballar el coneixement de l’entorn social del Quixot (en els cicles mitjà i superior fent recerca de textos i fotografies). Des de la de llengües es van redactar els treballs de prosa i poesia, i des de l’educació plàstica, es realitzaren els dibuixos majoritàriament elaborats a partir de la pròpia imaginació de l’alumne. </w:t>
            </w:r>
          </w:p>
          <w:p>
            <w:pPr>
              <w:pStyle w:val="Normal"/>
              <w:rPr/>
            </w:pPr>
            <w:r>
              <w:rPr/>
              <w:t xml:space="preserve">Cada classe va confeccionar dues pàgines del llibre amb els continguts següents: </w:t>
            </w:r>
          </w:p>
          <w:p>
            <w:pPr>
              <w:pStyle w:val="Normal"/>
              <w:tabs>
                <w:tab w:val="clear" w:pos="709"/>
                <w:tab w:val="left" w:pos="2732" w:leader="none"/>
                <w:tab w:val="left" w:pos="5425" w:leader="none"/>
                <w:tab w:val="left" w:pos="7409" w:leader="none"/>
              </w:tabs>
              <w:spacing w:before="100" w:after="100"/>
              <w:rPr/>
            </w:pPr>
            <w:r>
              <w:rPr>
                <w:b/>
                <w:bCs/>
              </w:rPr>
              <w:t>P3:</w:t>
            </w:r>
            <w:r>
              <w:rPr/>
              <w:t xml:space="preserve"> El pa i el formatge            </w:t>
            </w:r>
            <w:r>
              <w:rPr>
                <w:b/>
                <w:bCs/>
              </w:rPr>
              <w:t>1r:</w:t>
            </w:r>
            <w:r>
              <w:rPr/>
              <w:t xml:space="preserve"> El Quixot            </w:t>
            </w:r>
            <w:r>
              <w:rPr>
                <w:b/>
                <w:bCs/>
              </w:rPr>
              <w:t>3r:</w:t>
            </w:r>
            <w:r>
              <w:rPr/>
              <w:t xml:space="preserve"> Dulcinea                               </w:t>
            </w:r>
            <w:r>
              <w:rPr>
                <w:b/>
                <w:bCs/>
              </w:rPr>
              <w:t>5è:</w:t>
            </w:r>
            <w:r>
              <w:rPr/>
              <w:t xml:space="preserve"> Els cavallers medieval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2" w:leader="none"/>
                <w:tab w:val="left" w:pos="5425" w:leader="none"/>
                <w:tab w:val="left" w:pos="7409" w:leader="none"/>
              </w:tabs>
              <w:rPr/>
            </w:pPr>
            <w:r>
              <w:rPr>
                <w:b/>
                <w:bCs/>
              </w:rPr>
              <w:t>P4:</w:t>
            </w:r>
            <w:r>
              <w:rPr/>
              <w:t xml:space="preserve"> Els cavalls. Rossinant       </w:t>
            </w:r>
            <w:r>
              <w:rPr>
                <w:b/>
                <w:bCs/>
              </w:rPr>
              <w:t>2n:</w:t>
            </w:r>
            <w:r>
              <w:rPr/>
              <w:t xml:space="preserve"> Sanxo Panza       </w:t>
            </w:r>
            <w:r>
              <w:rPr>
                <w:b/>
                <w:bCs/>
              </w:rPr>
              <w:t>4rt:</w:t>
            </w:r>
            <w:r>
              <w:rPr/>
              <w:t xml:space="preserve"> Un poble de La Mancha      </w:t>
            </w:r>
            <w:r>
              <w:rPr>
                <w:b/>
                <w:bCs/>
              </w:rPr>
              <w:t>6è:</w:t>
            </w:r>
            <w:r>
              <w:rPr/>
              <w:t xml:space="preserve"> El Quixot a Barcelo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</w:rPr>
              <w:t>P5:</w:t>
            </w:r>
            <w:r>
              <w:rPr/>
              <w:t xml:space="preserve"> Els molins de ven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rPr/>
            </w:pPr>
            <w:r>
              <w:rPr/>
              <w:t>Durant la setmana del 25 al 28 d’abril tota la comunitat educativa va tenir l’oportunitat de fullejar-lo i gaudir-lo conjuntament amb l’exposició de poemes, contes i dibuixos dels Jocs Floral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268" w:hRule="exac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0" w:after="1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0355</wp:posOffset>
                      </wp:positionV>
                      <wp:extent cx="6260465" cy="1587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046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59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98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/>
                                          <w:t>La confecció del llibre va ser laboriosa tant pel que fa a la forma com als continguts, però molt interessant de realitz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ls alumnes van participar activament i van treballar adequadament tots els aspectes proposats en aquesta activita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100"/>
                                          <w:rPr/>
                                        </w:pPr>
                                        <w:r>
                                          <w:rPr/>
                                          <w:t>El grau de satisfacció del professorat és molt alt ja que hem donat a conèixer la riquesa d’aquesta gran obra literària . L’exposició la visitaren la majoria de les nostres famílies. Per tant, considerem assolits totalment els objectius que l’equip docent s’ havia proposa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95pt;height:125pt;mso-wrap-distance-left:0pt;mso-wrap-distance-right:7.05pt;mso-wrap-distance-top:0pt;mso-wrap-distance-bottom:0pt;margin-top:23.6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9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9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La confecció del llibre va ser laboriosa tant pel que fa a la forma com als continguts, però molt interessant de realitz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s alumnes van participar activament i van treballar adequadament tots els aspectes proposats en aquesta activita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  <w:t>El grau de satisfacció del professorat és molt alt ja que hem donat a conèixer la riquesa d’aquesta gran obra literària . L’exposició la visitaren la majoria de les nostres famílies. Per tant, considerem assolits totalment els objectius que l’equip docent s’ havia proposa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1201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15pt" to="4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Educació infantil i primàri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Medi social, llengües i educació plàstic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Àmbit escolar</w:t>
            </w:r>
          </w:p>
        </w:tc>
      </w:tr>
      <w:tr>
        <w:trPr>
          <w:trHeight w:val="459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Llibre de làmines de cartró de 93 cm x 145 cm, faristol de fusta, fotos del llibre i memòri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Exposició del llibre a l’escola, a la revista i a la pàgina web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a8013305@xtec.net</w:t>
              </w:r>
            </w:hyperlink>
            <w:r>
              <w:rPr/>
              <w:t xml:space="preserve">  ;  http://www.xtec.es/centres/a8013305/</w:t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13305@xtec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36:00Z</dcterms:created>
  <dc:creator>SGTI</dc:creator>
  <dc:description/>
  <dc:language>en-US</dc:language>
  <cp:lastModifiedBy>TIC</cp:lastModifiedBy>
  <cp:lastPrinted>2006-06-10T19:44:00Z</cp:lastPrinted>
  <dcterms:modified xsi:type="dcterms:W3CDTF">2006-06-14T08:13:00Z</dcterms:modified>
  <cp:revision>17</cp:revision>
  <dc:subject/>
  <dc:title>IES Pau Claris</dc:title>
</cp:coreProperties>
</file>