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CEIP Sant Pere Nolasc</w:t>
      </w:r>
    </w:p>
    <w:p>
      <w:pPr>
        <w:pStyle w:val="Heading3"/>
        <w:jc w:val="right"/>
        <w:rPr/>
      </w:pPr>
      <w:r>
        <w:rPr/>
        <w:t>De la biblioteca d'aula a la biblioteca de centre: el conte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1871" w:hRule="exac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Animar a la lectura, tot coneixent els diferents gèneres (poesia, narració, còmic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Valorar críticament el que es llegei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Conèixer les parts i elements d'un llibre. Fomentar la cura i el respecte pels llib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363"/>
              <w:rPr/>
            </w:pPr>
            <w:r>
              <w:rPr/>
              <w:t>Conèixer diverses cultures i les seves manifestacions culturals, a través dels contes..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4356" w:hRule="exac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ducació Infantil:</w:t>
            </w:r>
            <w:r>
              <w:rPr/>
              <w:t xml:space="preserve"> totes les aules de parvulari disposen d'un racó de biblioteca: "</w:t>
            </w:r>
            <w:r>
              <w:rPr>
                <w:i/>
                <w:iCs/>
              </w:rPr>
              <w:t>el racó dels contes",</w:t>
            </w:r>
            <w:r>
              <w:rPr/>
              <w:t xml:space="preserve"> hi ha un horari fixat per l'explicació de contes, que són escenificats dins de l'aula. També es treballen contes segons el centre d'interès, i amb suports visuals, gestuals o materials, per tal d'afavorir la seva curiositat. Es fan murals sobre els conte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icle inicial:</w:t>
            </w:r>
            <w:r>
              <w:rPr/>
              <w:t xml:space="preserve"> els alumnes de cicle inicial disposen d'un racó de contes a la biblioteca d'aula. Hi ha una  hora del conte. Setmanalment s’emporten contes a casa, contes que després expliquen oralment als seus companys i valoren críticament. També es treballen les fórmules màgiques amb que comencen i acaben els conte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icle mitjà:</w:t>
            </w:r>
            <w:r>
              <w:rPr/>
              <w:t xml:space="preserve"> al cicle mitjà funciona el servei de préstec, de forma més autònoma. Escullen els llibres i  després fan una fitxa bibliogràfica (per saber les diferents parts del llibre), i manifesten de diferents maneres la seva opinió personal. Alguns d'aquests contes, en forma d'auca, són memoritzats per representar-los davant els seus companys. Es treballen contes de diferents parts del món.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b/>
                <w:bCs/>
              </w:rPr>
              <w:t>Cicle superior:</w:t>
            </w:r>
            <w:r>
              <w:rPr/>
              <w:t xml:space="preserve"> en el cicle superior el préstec es fa quinzenalment. Es llegeixen contes adients a la seva edat, que són puntuats, per valorar els que més els agraden, i poder fer un llistat dels més llegits. Altres activitats són: explicar contes  als seus companys, escriure un conte i il·lustrar-lo, fent servir les TIC, escriure auques, construir un mòbil dels contes llegits, escenificar un conte per a tot el centre, etc.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428" w:hRule="exac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Malgrat que no tots els alumnes aconsegueixen el mateix nivell lector, la televisió i els jocs electrònics són forts competidors a l'hora d'adquirir un bon hàbit lector fora de l'escola. En general aprenen a valorar el que llegeixen, segons els seus gustos i interessos.</w:t>
            </w:r>
          </w:p>
          <w:p>
            <w:pPr>
              <w:pStyle w:val="Normal"/>
              <w:rPr/>
            </w:pPr>
            <w:r>
              <w:rPr/>
              <w:t>Quan acaben la primària coneixen les diferents parts d'un llibre, són capaços de fer la seva fitxa bibliogràfica i opinar sobre el que han llegit.</w:t>
            </w:r>
          </w:p>
          <w:p>
            <w:pPr>
              <w:pStyle w:val="Normal"/>
              <w:rPr/>
            </w:pPr>
            <w:r>
              <w:rPr/>
              <w:t>Descobreixen que els contes de les diferents cultures tenen elements comuns i elements diferenciats.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Tots els anys aquestes activitats són revisades, segons l'organització del curs. Enguany la nostra activitat s'ha centrat en organitzar la biblioteca de centre per coordinar-ho tot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35890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7pt" to="474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Educació infantil i primàri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Llengua oral i escrita, TIC i  plàstic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Claustre, tutors, alumnes..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 xml:space="preserve">Quadern de contes, auques, murals, móbils, fotos, etc. 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Díptics i circular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a8002551@xtec.cat</w:t>
              </w:r>
            </w:hyperlink>
            <w:r>
              <w:rPr/>
              <w:t xml:space="preserve">  ;  http://www.xtec.es/ceip-santperenolasc/</w:t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02551@xtec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21:48:00Z</dcterms:created>
  <dc:creator>SPN</dc:creator>
  <dc:description/>
  <dc:language>en-US</dc:language>
  <cp:lastModifiedBy>TIC</cp:lastModifiedBy>
  <cp:lastPrinted>2006-06-08T12:44:00Z</cp:lastPrinted>
  <dcterms:modified xsi:type="dcterms:W3CDTF">2006-06-14T08:16:00Z</dcterms:modified>
  <cp:revision>6</cp:revision>
  <dc:subject/>
  <dc:title>IES Pau Claris</dc:title>
</cp:coreProperties>
</file>