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424815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3.45pt" to="478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IES  Valldemossa</w:t>
      </w:r>
    </w:p>
    <w:p>
      <w:pPr>
        <w:pStyle w:val="Heading3"/>
        <w:jc w:val="right"/>
        <w:rPr/>
      </w:pPr>
      <w:r>
        <w:rPr/>
        <w:t>Narració oral: expliquem històries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2"/>
              <w:spacing w:before="0" w:after="140"/>
              <w:rPr/>
            </w:pPr>
            <w:r>
              <w:rPr/>
              <w:t>Objectius generals</w:t>
            </w:r>
          </w:p>
        </w:tc>
      </w:tr>
      <w:tr>
        <w:trPr>
          <w:trHeight w:val="1871" w:hRule="exac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 xml:space="preserve">Treballar l’expressió oral.  Parlar i argumentar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 xml:space="preserve">Escoltar i mantenir l’atenció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 xml:space="preserve">Desenvolupar la imaginació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 xml:space="preserve">Treballar en gru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>Interculturalitat a través del coneixement d’històries d’arreu del m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Descripció de l'experiència</w:t>
            </w:r>
          </w:p>
        </w:tc>
      </w:tr>
      <w:tr>
        <w:trPr>
          <w:trHeight w:val="4536" w:hRule="exact"/>
        </w:trPr>
        <w:tc>
          <w:tcPr>
            <w:tcW w:w="9639" w:type="dxa"/>
            <w:tcBorders/>
          </w:tcPr>
          <w:p>
            <w:pPr>
              <w:pStyle w:val="Textoindependiente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L’ activitat va adreçada als alumnes de primer d’ESO (quatre grups). L’experiència corre a càrrec de dues professores de llengua catalana i castellana, que alhora coordinen la biblioteca. </w:t>
            </w:r>
          </w:p>
          <w:p>
            <w:pPr>
              <w:pStyle w:val="Normal"/>
              <w:rPr/>
            </w:pPr>
            <w:r>
              <w:rPr/>
              <w:t>El fet de disposar de dues professores permet desdoblar el grup, realitzar activitats simultànies i escoltar diferents narradors.</w:t>
            </w:r>
          </w:p>
          <w:p>
            <w:pPr>
              <w:pStyle w:val="Normal"/>
              <w:rPr/>
            </w:pPr>
            <w:r>
              <w:rPr/>
              <w:t>Cada grup va un cop a la setmana a la biblioteca durant una de les classes de llengua i l’activitat dura mitja hora. Una de les professores llegeix o explica una història. Tot seguit s’obre un breu debat entorn de la narració. En acabar, si es creu convenient, els alumnes prepararan un posterior treball escrit que es farà a les classes de llengua.</w:t>
            </w:r>
          </w:p>
          <w:p>
            <w:pPr>
              <w:pStyle w:val="Normal"/>
              <w:rPr/>
            </w:pPr>
            <w:r>
              <w:rPr/>
              <w:t xml:space="preserve">S’han utilitzat relats que es troben en llibres il·lustrats:  </w:t>
            </w:r>
          </w:p>
          <w:p>
            <w:pPr>
              <w:pStyle w:val="Normal"/>
              <w:rPr/>
            </w:pPr>
            <w:r>
              <w:rPr/>
              <w:t xml:space="preserve">- CHEN JIANG HONG. </w:t>
            </w:r>
            <w:r>
              <w:rPr>
                <w:i/>
                <w:iCs/>
              </w:rPr>
              <w:t xml:space="preserve">El príncipe tigre. </w:t>
            </w:r>
            <w:r>
              <w:rPr/>
              <w:t>Barcelona: Corimbo, 2005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GREDER, Armin. </w:t>
            </w:r>
            <w:r>
              <w:rPr>
                <w:i/>
                <w:iCs/>
              </w:rPr>
              <w:t>L’illa..</w:t>
            </w:r>
            <w:r>
              <w:rPr/>
              <w:t xml:space="preserve"> Santa Marta de Tormes: Lóguez, 2003</w:t>
            </w:r>
          </w:p>
          <w:p>
            <w:pPr>
              <w:pStyle w:val="Normal"/>
              <w:rPr/>
            </w:pPr>
            <w:r>
              <w:rPr/>
              <w:t xml:space="preserve">- POOLE, Josephine. </w:t>
            </w:r>
            <w:r>
              <w:rPr>
                <w:i/>
                <w:iCs/>
              </w:rPr>
              <w:t>Anna Frank.</w:t>
            </w:r>
            <w:r>
              <w:rPr/>
              <w:t xml:space="preserve"> Il·lustracions d’Angela Barret. Barcelona: Lumen, 2005</w:t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  <w:t>Un cop al trimestre incorporarem un narrador de fora. Enguany, aprofitant la setmana d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/>
              <w:t>Sant Jordi, hem tingut a la biblioteca a la Roser Ros i el seu grup de narradors.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Avaluació</w:t>
            </w:r>
          </w:p>
        </w:tc>
      </w:tr>
      <w:tr>
        <w:trPr>
          <w:trHeight w:val="1679" w:hRule="exact"/>
        </w:trPr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Tot i que encara som a la gènesi del projecte,  i enguany només hem fet algun tastet de l’experiència,  la valorem satisfactòriament perquè hem aconseguit començar a introduir el llibre il·lustrat a secundària, la narració oral per nois i noies.</w:t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  <w:t>Aquest treball d’oralitat  facilita que l’alumnat centri l’atenció i s’expressi sobre narracions que obren  possibilitats d’anar més enllà del text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lang w:val="en-US" w:eastAsia="en-US"/>
        </w:rPr>
      </w:pPr>
      <w:r>
        <w:rPr>
          <w:rFonts w:cs="Comic Sans MS" w:ascii="Comic Sans MS" w:hAnsi="Comic Sans MS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52705</wp:posOffset>
                </wp:positionV>
                <wp:extent cx="61201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15pt" to="478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654"/>
      </w:tblGrid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ivells educatiu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/>
            </w:pPr>
            <w:r>
              <w:rPr/>
              <w:t>Primer d’ESO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rees curricular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Llengua catalana i castellana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mbits implic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Biblioteca i llengües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terials elabor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unicació i difusió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rrreu i web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rPr/>
            </w:pPr>
            <w:hyperlink r:id="rId2">
              <w:r>
                <w:rPr>
                  <w:rStyle w:val="InternetLink"/>
                </w:rPr>
                <w:t>a8031812@xtec.net</w:t>
              </w:r>
            </w:hyperlink>
            <w:r>
              <w:rPr/>
              <w:t xml:space="preserve">  ;  </w:t>
            </w:r>
            <w:hyperlink r:id="rId3">
              <w:r>
                <w:rPr>
                  <w:rStyle w:val="InternetLink"/>
                </w:rPr>
                <w:t>http://www.xtec.es/centres/a8031812/</w:t>
              </w:r>
            </w:hyperlink>
          </w:p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 w:before="0" w:after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" w:footer="8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85</wp:posOffset>
              </wp:positionH>
              <wp:positionV relativeFrom="paragraph">
                <wp:posOffset>-71755</wp:posOffset>
              </wp:positionV>
              <wp:extent cx="612013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5.65pt" to="478.3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070</wp:posOffset>
              </wp:positionH>
              <wp:positionV relativeFrom="paragraph">
                <wp:posOffset>40640</wp:posOffset>
              </wp:positionV>
              <wp:extent cx="1339215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3810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83" r="-27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7.25pt;mso-wrap-distance-left:9.05pt;mso-wrap-distance-right:9.05pt;mso-wrap-distance-top:0pt;mso-wrap-distance-bottom:0pt;margin-top:3.2pt;mso-position-vertical-relative:text;margin-left:-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3810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83" r="-27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ragraph">
                <wp:posOffset>154940</wp:posOffset>
              </wp:positionV>
              <wp:extent cx="534035" cy="223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1495" cy="2228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50" r="-2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7.6pt;mso-wrap-distance-left:9.05pt;mso-wrap-distance-right:9.05pt;mso-wrap-distance-top:0pt;mso-wrap-distance-bottom:0pt;margin-top:12.2pt;mso-position-vertical-relative:text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531495" cy="22288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0" r="-2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222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jc w:val="right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34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Comic Sans MS" w:hAnsi="Comic Sans MS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;Courier New" w:hAnsi="Lucida Grande;Courier New" w:cs="Lucida Grande;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031812@xtec.net" TargetMode="External"/><Relationship Id="rId3" Type="http://schemas.openxmlformats.org/officeDocument/2006/relationships/hyperlink" Target="http://www.xtec.es/centres/a803181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canvi[1]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21:26:00Z</dcterms:created>
  <dc:creator>.</dc:creator>
  <dc:description/>
  <dc:language>en-US</dc:language>
  <cp:lastModifiedBy>TIC</cp:lastModifiedBy>
  <cp:lastPrinted>2006-06-07T17:29:00Z</cp:lastPrinted>
  <dcterms:modified xsi:type="dcterms:W3CDTF">2006-06-14T08:50:00Z</dcterms:modified>
  <cp:revision>7</cp:revision>
  <dc:subject/>
  <dc:title>IES Pau Claris</dc:title>
</cp:coreProperties>
</file>