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Musiques tradicionals i nacionals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Subdivisions geogràfiques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00-09  Tot el món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10-19  Àfrica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0-49  Amèrica del Sud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90-99  Espanya</w:t>
        <w:tab/>
        <w:t>(91 Catalunya)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 xml:space="preserve">Jazz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ubdivisio per est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Jazz clàssic, swing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 xml:space="preserve">Blues (110), gospel i espirituals negres (115) es classifiquen a   part  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oc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ubdivisio per esti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ck’n roll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80  Rap</w:t>
      </w:r>
    </w:p>
    <w:p>
      <w:pPr>
        <w:pStyle w:val="Normal"/>
        <w:ind w:left="36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Música clàssic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ubdivisions comune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úsica de cambra  (Duos, Trios....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úsica per a orquesta  (sinfonies...)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úsica vocal profana (cançons, òpera, sarsuela...)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40-49  Música vocal sagra (misses...)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ubdivisions cronològiques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Gregorià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arroc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06  Romanticisme 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ubdivisions instrumental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anos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ordes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Guitarre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struments de fusta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us llenguatges musicals. Música contemporània posterior a 1945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bdivisio per estil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Música funcional</w:t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úsica d’espectacle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úsica de film, bandes sonore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30  Música militar, himnes nacionals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50  Dansa folklòrica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60 Música a l’aire lliure, de festes populars...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0  Música de ball (tango, vals...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Enregistraments no musica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Literatur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ntrevist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oneix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ètodes d’aprenentage de llengües</w:t>
      </w:r>
    </w:p>
    <w:p>
      <w:pPr>
        <w:pStyle w:val="Normal"/>
        <w:ind w:left="36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70  Humor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/>
      </w:pPr>
      <w:r>
        <w:rPr/>
        <w:t>Alguns exemples: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1980"/>
        <w:gridCol w:w="1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ció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D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 va de 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710 A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784 A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fonia de Beetho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. Bee 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785 Be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 per ad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610 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833.4 C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is Pres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2.Pre 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7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s infant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721 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I C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 Gregori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01 C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783 C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içons de catal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660 Ca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433.6 Ca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 segad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530 Se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784 Se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lauta màg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3.Moz 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 782 Mo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72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9"/>
      <w:numFmt w:val="decimal"/>
      <w:lvlText w:val="%1-%2"/>
      <w:lvlJc w:val="left"/>
      <w:pPr>
        <w:tabs>
          <w:tab w:val="num" w:pos="1050"/>
        </w:tabs>
        <w:ind w:left="105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9"/>
      <w:numFmt w:val="decimal"/>
      <w:lvlText w:val="%1-%2"/>
      <w:lvlJc w:val="left"/>
      <w:pPr>
        <w:tabs>
          <w:tab w:val="num" w:pos="1035"/>
        </w:tabs>
        <w:ind w:left="103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5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0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56:00Z</dcterms:created>
  <dc:creator>Xercavins</dc:creator>
  <dc:description/>
  <dc:language>en-US</dc:language>
  <cp:lastModifiedBy>SGTI</cp:lastModifiedBy>
  <cp:lastPrinted>2006-11-30T11:41:00Z</cp:lastPrinted>
  <dcterms:modified xsi:type="dcterms:W3CDTF">2006-12-04T09:56:00Z</dcterms:modified>
  <cp:revision>2</cp:revision>
  <dc:subject/>
  <dc:title>0</dc:title>
</cp:coreProperties>
</file>