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àctica 2: Omple la graella que seguei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69"/>
        <w:gridCol w:w="3251"/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ECESSITAT D’INFORMACIÓ plantejada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970</wp:posOffset>
                      </wp:positionV>
                      <wp:extent cx="617855" cy="217170"/>
                      <wp:effectExtent l="190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7.85pt;margin-top:1.1pt;width:48.6pt;height:1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41935</wp:posOffset>
                      </wp:positionV>
                      <wp:extent cx="346075" cy="386080"/>
                      <wp:effectExtent l="5715" t="22225" r="5715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85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6.5pt;margin-top:19.05pt;width:27.2pt;height:30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61315</wp:posOffset>
                      </wp:positionV>
                      <wp:extent cx="461645" cy="231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23184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1.4pt;margin-top:28.45pt;width:36.3pt;height:18.2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terminar quin tipus d’informació es necessita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Concreta o genèrica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terminar les característiques d’aquesta informació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poca o molta)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general o específica)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terminar el tipus de font d’informació més adequ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terminar l’eina per a trobar el docume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quines biblioteques públiques hi ha a la província de Girona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un decret en el DOGC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informació sobre la vegetació a Catalunya per a fer una exposició a clas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quins avions hi ha per viatjar de Barcelona a sturies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un llibre en la mediateca del centre de recursos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els horaris de tren de Barcelona a Vic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què dona nom al carrer “Navas de Tolosa”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informació de la vida de Picasso per fer un treba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un article concret d’una rev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recursos educatius sobre la mediació 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una adreça de Girona ciu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com funciona una bicicl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zar un riu en un mapa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6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>
        <w:cantSplit w:val="true"/>
      </w:trPr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5040"/>
    </w:tblGrid>
    <w:tr>
      <w:trPr>
        <w:trHeight w:val="894" w:hRule="atLeast"/>
      </w:trPr>
      <w:tc>
        <w:tcPr>
          <w:tcW w:w="9108" w:type="dxa"/>
          <w:tcBorders/>
        </w:tcPr>
        <w:p>
          <w:pPr>
            <w:pStyle w:val="Header"/>
            <w:ind w:right="72" w:hanging="0"/>
            <w:rPr/>
          </w:pPr>
          <w:r>
            <w:rPr>
              <w:rFonts w:cs="Arial" w:ascii="Arial" w:hAnsi="Arial"/>
              <w:sz w:val="18"/>
              <w:szCs w:val="18"/>
            </w:rPr>
            <w:t xml:space="preserve">Mòdul 3: </w:t>
          </w:r>
          <w:r>
            <w:rPr>
              <w:rFonts w:cs="Arial" w:ascii="Arial" w:hAnsi="Arial"/>
              <w:b/>
              <w:bCs/>
              <w:sz w:val="18"/>
              <w:szCs w:val="18"/>
              <w:lang w:val="es-ES"/>
            </w:rPr>
            <w:t xml:space="preserve">L’accés a la informació i currículum </w:t>
          </w:r>
        </w:p>
        <w:p>
          <w:pPr>
            <w:pStyle w:val="Header"/>
            <w:ind w:right="360" w:hanging="0"/>
            <w:rPr/>
          </w:pPr>
          <w:r>
            <w:rPr>
              <w:rFonts w:cs="Arial" w:ascii="Arial" w:hAnsi="Arial"/>
              <w:b/>
              <w:bCs/>
              <w:iCs/>
              <w:sz w:val="16"/>
              <w:szCs w:val="16"/>
            </w:rPr>
            <w:t>Accés i ús de la informació. La competència informacional des de la biblioteca escolar</w:t>
          </w:r>
        </w:p>
        <w:p>
          <w:pPr>
            <w:pStyle w:val="Header"/>
            <w:ind w:right="72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ocument de formació</w:t>
          </w:r>
        </w:p>
        <w:p>
          <w:pPr>
            <w:pStyle w:val="Header"/>
            <w:ind w:right="72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/>
            <w:t>Curs 2007-08</w:t>
          </w:r>
        </w:p>
      </w:tc>
      <w:tc>
        <w:tcPr>
          <w:tcW w:w="5040" w:type="dxa"/>
          <w:tcBorders/>
        </w:tcPr>
        <w:p>
          <w:pPr>
            <w:pStyle w:val="Estndard"/>
            <w:spacing w:lineRule="atLeast" w:line="240" w:before="120" w:after="0"/>
            <w:jc w:val="right"/>
            <w:rPr>
              <w:rFonts w:ascii="Helvetica*" w:hAnsi="Helvetica*" w:cs="Helvetica*"/>
              <w:lang w:val="ca-ES"/>
            </w:rPr>
          </w:pPr>
          <w:r>
            <w:rPr>
              <w:rFonts w:cs="Helvetica*" w:ascii="Helvetica*" w:hAnsi="Helvetica*"/>
              <w:lang w:val="ca-ES"/>
            </w:rPr>
            <w:drawing>
              <wp:inline distT="0" distB="0" distL="0" distR="0">
                <wp:extent cx="2461895" cy="5835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45:00Z</dcterms:created>
  <dc:creator>ef</dc:creator>
  <dc:description/>
  <cp:keywords/>
  <dc:language>en-US</dc:language>
  <cp:lastModifiedBy>E00DMG</cp:lastModifiedBy>
  <cp:lastPrinted>2008-01-04T09:30:00Z</cp:lastPrinted>
  <dcterms:modified xsi:type="dcterms:W3CDTF">2008-01-21T11:22:00Z</dcterms:modified>
  <cp:revision>22</cp:revision>
  <dc:subject/>
  <dc:title>Localitzar un decret en el DOGC</dc:title>
</cp:coreProperties>
</file>