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I JORNADES D’ACTUALITZACIÓ CIENTÍFICA DEL VALLÈS OCCIDEN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RGÓ PROFESSORAT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 dia a l’autònoma (29ª Edició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Dimecres, 20 de febrer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Lloc: Aula Magna (P15) de la Facultat de Psicologia de la UA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Àmbit de Psicologia i Neurociè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Adolescents i adults convivint a l’au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i/>
          <w:color w:val="000000"/>
          <w:sz w:val="24"/>
          <w:shd w:fill="FFFFFF" w:val="clear"/>
        </w:rPr>
        <w:t>Una doble mirada des de la neurologia  i des de la psicologia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rimaSans BT,Verdana,sans-serif;Times New Roman" w:hAnsi="PrimaSans BT,Verdana,sans-serif;Times New Roman" w:cs="PrimaSans BT,Verdana,sans-serif;Times New Roman"/>
          <w:color w:val="000000"/>
          <w:sz w:val="20"/>
          <w:szCs w:val="20"/>
          <w:shd w:fill="FFFFFF" w:val="clear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ls canvis que tenen lloc en el cervell durant els anys de l’adolescència poden generar certa vulnerabilitat i justificar l’augment de la impulsivitat i de les conductes conflictives que, sovint, són font de malestar docent. L’objectiu d’aquesta jornada és posar de relleu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com funciona el cervell de l'adolescent i de l'adult i oferir estratègies al professorat, derivades de la recerca en  l’àmbit de la salut laboral, per a gestionar aquestes situacions de conflicte. </w:t>
      </w:r>
      <w:r>
        <w:rPr>
          <w:rFonts w:cs="Verdana" w:ascii="Verdana" w:hAnsi="Verdana"/>
          <w:sz w:val="20"/>
          <w:szCs w:val="20"/>
        </w:rPr>
        <w:t>Com generar benestar on hi ha malestar? Com reaccionar d’una manera psicològicament sana en situacions de risc o d’estrés emocion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ferè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16.00 a 17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Maduració cerebral i adolescència conflic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 càrrec d’</w:t>
      </w:r>
      <w:r>
        <w:rPr>
          <w:rFonts w:cs="Verdana" w:ascii="Verdana" w:hAnsi="Verdana"/>
          <w:b/>
        </w:rPr>
        <w:t>Adolf Tobeña</w:t>
      </w:r>
      <w:r>
        <w:rPr>
          <w:rFonts w:cs="Verdana" w:ascii="Verdana" w:hAnsi="Verdana"/>
        </w:rPr>
        <w:t>, catedràtic de Psiquiatria de la UA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a gran majoria d'adolescents travessen la transició vers l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joventut i l'adultesa sense causar trasbalsos ni problemes majors. Pare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mestres duen, a més, amb solvència les friccions i els inconvenient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que imposa la conquesta d'autonomia per part dels nois i noies. Hi h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olescències, però, que suposen un rosari tempestuós de conflictes ben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fícils de manejar. Revisarem els canvis neurohormonals i le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eculiaritats dels processos de maduració cerebral que són darrer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questes diferènci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ferè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0"/>
        </w:rPr>
        <w:t>De 17.00 a 18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Es pot ser docent i no caure en l’estré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Prevenció i resolució de situacions generadores d’estrés en el professorat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àrrec de </w:t>
      </w:r>
      <w:r>
        <w:rPr>
          <w:rFonts w:cs="Verdana" w:ascii="Verdana" w:hAnsi="Verdana"/>
          <w:b/>
        </w:rPr>
        <w:t>Jordi Fernández Castro</w:t>
      </w:r>
      <w:r>
        <w:rPr>
          <w:rFonts w:cs="Verdana" w:ascii="Verdana" w:hAnsi="Verdana"/>
        </w:rPr>
        <w:t>, catedràtic de Psicologia Bàsica de la UA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estrès laboral és un risc per al professorat, però no és una conseqüència inevitable de l’activitat docent. Actualment, la comprensió de l’estrès laboral i del seu impacte en la salut ens permet identificar pràctiques i actituds que el poden preveni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</w:rPr>
        <w:t>Espai de participació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18,00 a 18.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n obert d’intervencions adreçades als dos ponent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rganit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eis Territorials del Vallès Occidental del Departament d’Ensenyament (Centres de Recursos Pedagògics del Vallès Occidental), ICE de la UAB (Programa Argó), Facultat de Psicologia i Departament de Neurociència de la U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imaSans BT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Verdana" w:hAnsi="Verdana" w:cs="Verdana"/>
      <w:b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41:00Z</dcterms:created>
  <dc:creator>maria masip</dc:creator>
  <dc:description/>
  <cp:keywords/>
  <dc:language>en-US</dc:language>
  <cp:lastModifiedBy>Generalitat de Catalunya</cp:lastModifiedBy>
  <cp:lastPrinted>2012-12-10T14:19:00Z</cp:lastPrinted>
  <dcterms:modified xsi:type="dcterms:W3CDTF">2012-12-20T10:54:00Z</dcterms:modified>
  <cp:revision>3</cp:revision>
  <dc:subject/>
  <dc:title>XI JORNADES D’ACTUALITZACIÓ CIENTÍFICA DEL VALLÈS OCCIDENTAL</dc:title>
</cp:coreProperties>
</file>