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11"/>
        <w:gridCol w:w="2591"/>
        <w:gridCol w:w="1496"/>
        <w:gridCol w:w="135"/>
        <w:gridCol w:w="1416"/>
        <w:gridCol w:w="2252"/>
        <w:gridCol w:w="2162"/>
      </w:tblGrid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ca-ES"/>
              </w:rPr>
              <w:t>PROGRAMACIÓ D’ANGLÈS</w:t>
            </w:r>
          </w:p>
        </w:tc>
      </w:tr>
      <w:tr>
        <w:trPr>
          <w:trHeight w:val="209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PROJECTE</w:t>
            </w:r>
            <w:r>
              <w:rPr>
                <w:rFonts w:cs="Comic Sans MS" w:ascii="Comic Sans MS" w:hAnsi="Comic Sans MS"/>
                <w:lang w:val="ca-ES"/>
              </w:rPr>
              <w:t xml:space="preserve">:      Interview       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>: llibreta d’anglès, llapis, llistat de vocabulari i estructures lingüístiques que hem treballat en cursos anteriors, càmera de video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ind w:left="-14" w:right="394" w:firstLine="14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>: 4r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>: 2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lang w:val="ca-ES"/>
              </w:rPr>
              <w:t>6 sessions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114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visar vocabulari i estructures lingüístiques treballades anterior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ensar i produir preguntes que es poden formular a una persona per fer-li una entrevis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reballar l’expressió escrita formulant preguntes adients per a fer una entrevis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reballar l’expressió oral, tenint en compte l’entonació, la pronúncia i el volum de veu per parlar amb un micro i davant d’una càme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Memoritzar les preguntes de l’entrevis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operar en el treball de gr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Mostrar interès pels treballs dels altres grups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petència comunicativa, lingüística i audiovisual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petència artística i cultural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petència d’autonomia i iniciativa personal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petència d’aprendre a aprendre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ot tipus de preguntes que els alumnes poden fer a una persona en llengua anglesa per tal de fer-li una entrevista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>- Salutacions:</w:t>
            </w:r>
            <w:r>
              <w:rPr>
                <w:rFonts w:cs="Comic Sans MS" w:ascii="Comic Sans MS" w:hAnsi="Comic Sans MS"/>
                <w:i/>
                <w:lang w:val="ca-ES"/>
              </w:rPr>
              <w:t>hello, good morning..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- What’s your name/surname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- How old are you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- Where are you from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- Where do you live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- How many brothers or sisters have you got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- Are you married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- What’s your job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- Do you like your job? Why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- What’s your favourite food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- What’s your favourite sport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lang w:val="ca-ES"/>
              </w:rPr>
              <w:t xml:space="preserve">- </w:t>
            </w:r>
            <w:r>
              <w:rPr>
                <w:rFonts w:cs="Comic Sans MS" w:ascii="Comic Sans MS" w:hAnsi="Comic Sans MS"/>
                <w:i/>
                <w:lang w:val="ca-ES"/>
              </w:rPr>
              <w:t>What’s your hobby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- What’s your favourite season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lang w:val="ca-ES"/>
              </w:rPr>
              <w:t>- Do you like sports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- Do you like music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- Do you like reading books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- What’s your favourite book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- Do you like the cinema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- What’s your favourite film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- Can you ride a car? And a bike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- Can you play any instrument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- Can you speak any other language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lang w:val="ca-ES"/>
              </w:rPr>
              <w:t xml:space="preserve">- </w:t>
            </w:r>
            <w:r>
              <w:rPr>
                <w:rFonts w:cs="Comic Sans MS" w:ascii="Comic Sans MS" w:hAnsi="Comic Sans MS"/>
                <w:lang w:val="ca-ES"/>
              </w:rPr>
              <w:t xml:space="preserve">Fòrmules d’agraïment i d’acomiadament: </w:t>
            </w:r>
            <w:r>
              <w:rPr>
                <w:rFonts w:cs="Comic Sans MS" w:ascii="Comic Sans MS" w:hAnsi="Comic Sans MS"/>
                <w:i/>
                <w:lang w:val="ca-ES"/>
              </w:rPr>
              <w:t>thank you, bye-bye, good-bye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lang w:val="ca-ES"/>
              </w:rPr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S:</w:t>
            </w:r>
          </w:p>
        </w:tc>
      </w:tr>
      <w:tr>
        <w:trPr>
          <w:trHeight w:val="135" w:hRule="atLeast"/>
        </w:trPr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1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ividim la classe en dos grup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asa grup tindrà, per tant, 12 alumne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ollim una persona del Centre (mestre, monitor, conserge...) que parli anglès per a poder fer-li l’entrevista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encem a fer un llistat de preguntes que ells poden fer en llengua anglesa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Repàs d’estructures lingüístiques treballades.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luja d’idees.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Ho anem anotant tot a la llibret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vertAlign w:val="superscript"/>
                <w:lang w:val="ca-ES"/>
              </w:rPr>
            </w:pP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vertAlign w:val="superscript"/>
                <w:lang w:val="ca-ES"/>
              </w:rPr>
            </w:pP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2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 xml:space="preserve">sessió: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Aquesta sessió la faran fora de l’aula.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ticipació de la comunitat educativa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’emporten la llibreta d’anglès i pensen amb ajuda de pares, germans, amics, alteres mestres, monitors, d’altres tipus de preguntes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135" w:hRule="atLeast"/>
        </w:trPr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3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>a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osada en comú de les preguntes que cadascú ha recollit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s anem escrivint i les projectem amb el canó, perquè tothom les pugui anar anotant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a alumnes de parla anglesa poden aportar molt al grup en aquesta sessió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4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 xml:space="preserve">sessió: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n aquesta sessió cada grup escull dotze preguntes de la llista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e les reparteixen , una cada alumne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encen a practicar-les i estableixen l’ordre d’intervenció de cadascú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ambé escullen un membre del grup que farà una introducció i salutació a la persona entrevistada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’últim alumne en intervenir serà el que farà l’acomiadament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135" w:hRule="atLeast"/>
        </w:trPr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5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alització de l’entrevista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cordem dia, hora i lloc amb la persona entrevistada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 professor ho grava en vídeo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6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>a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a mateixa activitat amb l’altre grup d’alumne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sprés el mestre fa el muntatge en vídeo i ho poden veure els alumnes i els seu pare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empre que s’enregistren les activitats, els alumnes s’ho prenen molt seriosament i ho fan el millor possible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135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AVALUACIÓ: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Valorar la comprensió i la producció de les preguntes i respostes que formen part de l’entrevista personal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Valorar la fluïdesa, entonació, to de veu, pronúncia..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valuar l’interès i la cooperació en el treball de grup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Valorar l’actitud de respecte cap al treball dels altres company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lang w:val="en-US"/>
      </w:rPr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</w:p>
  <w:p>
    <w:pPr>
      <w:pStyle w:val="Footer"/>
      <w:rPr>
        <w:color w:val="7F7F7F"/>
        <w:lang w:val="en-US"/>
      </w:rPr>
    </w:pPr>
    <w:r>
      <w:rPr>
        <w:color w:val="7F7F7F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34:00Z</dcterms:created>
  <dc:creator>Your User Name</dc:creator>
  <dc:description/>
  <cp:keywords/>
  <dc:language>en-US</dc:language>
  <cp:lastModifiedBy>Antonio</cp:lastModifiedBy>
  <cp:lastPrinted>2010-01-31T16:06:00Z</cp:lastPrinted>
  <dcterms:modified xsi:type="dcterms:W3CDTF">2010-05-01T22:32:00Z</dcterms:modified>
  <cp:revision>4</cp:revision>
  <dc:subject/>
  <dc:title>PROGRAMACIÓ D’ANGLÈS</dc:title>
</cp:coreProperties>
</file>