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4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094"/>
        <w:gridCol w:w="894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el Project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es / entitats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2x2: Reforç Escol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  <w:t>INS Pla Farreras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Els alumnes de 4t d'ESO participen com a monitors de l'estudi assistit de l'alumnat de 1r d’ES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parelles atenen a dos alumnes de 1r en dies altern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s compta amb un grup de 20 nois i noies de l’institut que ajuden a l’estudi a 20 nens i nenes aproximadam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questa experiència neix el curs 2010/11 a partir de la matèria de Projecte de Recerca en equip del currículum de 4t d’ESO que conjuntament amb l’assignatura d’Ètico-cívica es treballa la participació i la implicació en l’entorn per part dels joves. Els alumnes voluntaris es formen en continguts 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atge i animació, amb la col·laboració del Pla d’Entorn del municip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umnat reforça entre d’altres, les seves habilitats acadèmiques.</w:t>
              <w:b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lles lingüíst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S Leonardo, INS Angeleta, INS Pla Farreras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Parelles d'alumnes de parla catalana i alumnes nouvinguts amb desconeixement de la llengua catalana, es reuneixen, fora de l'horari lectiu per tal de practicar la llengua catalan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s alumnes reben una formació per poder dur a terme les sessions de conversa, i a la pràctica reforcen els seus coneixements de la llengua, habilitats comunicatives i social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esta actuació està emmarcada dins el Pla Educatiu d’Entorn.</w:t>
              <w:b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óna’m j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S Pla Farre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 Collserola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Els alumnes de l’Institut amb un perfil de desmotivació general dinamitzen jocs al pati de l’escola de primària veïna, Collserola, dins del seu horari d’optativa, i fent una formació prèvia en dinamització de grups i organització de joc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umnat de l’institut pren un paper important que els ajuda a motivar-se i adquirir habilitats socials.</w:t>
              <w:b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ció Física Cooperativ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f. Antonio Galera UA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 La Floresta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lumnat de la UAB de Ciències de l’Educació de l’especialitat d’Educació Física i el seu professor organitzen sessions esportives per l’alumnat de 6è d’una escola en horari de temps de migdia donant resposta a la pèrdua d’una hora d’educació física.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tatge a l’escol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S Pla Farreras</w:t>
            </w:r>
            <w:r>
              <w:rPr>
                <w:rFonts w:cs="Arial" w:ascii="Arial" w:hAnsi="Arial"/>
                <w:sz w:val="22"/>
                <w:szCs w:val="22"/>
              </w:rPr>
              <w:t xml:space="preserve">  Esc Gerbert d’Orlhac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lumnat de 1r i 2n d’ESO dins d’una assignatura optativa reben una formació sobre compostatge i reverteixen amb la comunitat col·laborant en la posada en funcionament del compostatge d’una escola veïna amb l’alumnat de 5è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umnat de l’institut treballa les habilitats comunicatives, a més de formar-se en compostatge.</w:t>
              <w:b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. Galderic i les herbes remeiere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S Angel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 Ciutat d’Al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 El Tricicle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lumnat d’ESO expliquen la llegenda del sant, patró dels pagesos, a l’alumnat de PRI i INF i fan un taller sobre herbes remeier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umnat d’ESO aprèn a fer un treball de recerca de documentació alhora que reforça les habilitats comunictaves al transmetre els seus coneixements.</w:t>
              <w:b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iclem joguine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Jove Natura i Centre Obert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que pretén englobar diferents aspectes educatius: conscienciar els joves en conservar i cuidar les joguines, en una societat on tot es tira i no es valora res, fomentar el valor del reciclatge, tot  fent una introducció de les nocions bàsiques d’electricitat. Les joguines reciclades s’entreguen al centre ober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ler Comunic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ESA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 Pla Farre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 Leon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 Angeleta Ferr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 Arnau Cadell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es d’ESADE ensenyen tècniques de comunicació i oratòria a alumnes de secundàr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s alumnes d’ESADE  fan 4 sessions de 2h a grups d’alumnes dels 4 instituts de la ciutat per millorar la seva oratòria en diferents activitats: treballs de recerca, 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mnat reforça el seu coneixement alhora que forma a l’alumnat de secundà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s jardiner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QPI-PT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 Catalunya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lumnat del PQPI-PTT fan de tutors de jardí a l’alumnat de</w:t>
            </w:r>
            <w:r>
              <w:rPr>
                <w:rFonts w:cs="Arial" w:ascii="Arial" w:hAnsi="Arial"/>
                <w:sz w:val="22"/>
                <w:szCs w:val="22"/>
              </w:rPr>
              <w:t xml:space="preserve"> P4 d’una escola propera aprofitant l’hort de l’escol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nyen als petits a ser jardiners. Es reforça amb la motivació de ser qui ensenya als nens i nenes petits de l’escola Catalunya, que poden anar a l’hort del centre cívic de Mira-sol i aprenen sobre el seu propi hor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 Mates ens descobreix Zimbabw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etits Músics del M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 Turó de Can Mates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igen és un projecte a Malawi. Un grup d’allà ve cada any a  Sant Cugat. L’alumnat de l’ESC Turó Can Mates aprenen sobre Malawi i presenten el país a les famíli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és, treballen les habilitats comunicatives, habilitats socials i la sensibilització en cooper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br/>
              <w:t>Un món diver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  <w:t xml:space="preserve">l’Ins Arnau Cadel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rdins de Valldore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ència Sant Salv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Monm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s aquesta assignatura es pretén fer un treball de valors aproximant als joves a la realitat de l’entorn i transmetent-la a la resta fent un treball de sensibilització. Alhora s’ofereix un servei a les entitat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PROJECTES D’APRENENTATGE I SERVEI DE  SANT CUGAT – curs 2011/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58:00Z</dcterms:created>
  <dc:creator>carolacalventus</dc:creator>
  <dc:description/>
  <cp:keywords/>
  <dc:language>en-US</dc:language>
  <cp:lastModifiedBy>Generalitat de Catalunya</cp:lastModifiedBy>
  <cp:lastPrinted>2012-04-19T09:29:00Z</cp:lastPrinted>
  <dcterms:modified xsi:type="dcterms:W3CDTF">2012-05-30T08:05:00Z</dcterms:modified>
  <cp:revision>3</cp:revision>
  <dc:subject/>
  <dc:title>NOM DE L’ACTIVITAT</dc:title>
</cp:coreProperties>
</file>