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è és la Biblioteca Escolar- Puntedu- Mediateca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Un centre de recursos on es troba informació en diferents suports: documents impresos, documents audiovisuals, documents informàtics i multimèd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Un espai d’aprenentatge per a desenvolupar continguts de les diferents àrees curricula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Una eina per fomentar l’hàbit lector i el gust per la lectura, oferint models de qualitat i entenen la lectura en el seu sentit més ampl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Un servei a tota la comunitat educativa dins i fora de l’horari lecti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possibilitat de relació amb la biblioteca públi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è no hem de fer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Que les activitats de la biblioteca es limitin a activitats d’animació a la lectura i oblidem la informació i la formaci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Que la responsabilitat de la biblioteca s’assigni exclusivament al professorat de llengua i literat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Que les adquisicions es concentrin en l’àrea de literat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Que les biblioteques quedin al marge de les TIC com a instruments per a la informació i la gesti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onsiderar la biblioteca com una aula més. La biblioteca té una identitat pròpia que li ve marcada pels objectius que amb ella es pretenen assolir. I per aconseguir-los hauria d’estar en funcionament tot el d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Tasques a realitz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ècniques i organitzatives: espai, fons, tractament documental i difusió del serv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agògiques promogudes des de la biblioteca escolar i promogudes des de les àrees i matèries curricular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2:00Z</dcterms:created>
  <dc:creator>TIC</dc:creator>
  <dc:description/>
  <dc:language>en-US</dc:language>
  <cp:lastModifiedBy>SGTI</cp:lastModifiedBy>
  <dcterms:modified xsi:type="dcterms:W3CDTF">2006-11-17T10:02:00Z</dcterms:modified>
  <cp:revision>2</cp:revision>
  <dc:subject/>
  <dc:title>Què és la Biblioteca Escolar- Puntedu- Mediateca</dc:title>
</cp:coreProperties>
</file>