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ELECCIÓ DE LLIBR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vistes especialitzades</w:t>
      </w:r>
    </w:p>
    <w:p>
      <w:pPr>
        <w:pStyle w:val="Heading2"/>
        <w:rPr>
          <w:sz w:val="28"/>
        </w:rPr>
      </w:pPr>
      <w:r>
        <w:rPr>
          <w:sz w:val="28"/>
        </w:rPr>
        <w:t>CLIJ: Cuadernos de Literatura Infantil y Juvenil Faristo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ción y Bibliote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tres publicacion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ns llibres...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: Servicio de Orientación de Lec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òries menud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lib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’agrada llegir. Badalona: Ara Llibres, 20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lou el capítol: “Els llibres imprescindibles”, classificats per edat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LIST, Pep. Els llibres tranquils. Lleida: Pagès, 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ecció temàtica de llibres d’imaginació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libreri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cu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etit príncep. C/Consell de cent 26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a Anita. C/ Santa Eugènia, 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afaves. C/Nou, 7. Mataró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cursos internet</w:t>
      </w:r>
    </w:p>
    <w:p>
      <w:pPr>
        <w:pStyle w:val="TextBody"/>
        <w:rPr>
          <w:sz w:val="28"/>
        </w:rPr>
      </w:pPr>
      <w:r>
        <w:rPr>
          <w:sz w:val="28"/>
        </w:rPr>
        <w:t>Generalitat de Catalunya. Servei de Biblioteques: SIS (Servei d’Informació Selectiva)</w:t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cultura.gencat.net/bobliografia/index.htm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final hi ha la secció infanti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erio de Cultura. Educación y Deportes/Federación de Gremios de Editores de España/Fundación Germán Sànchez Ruipérez. SOL: Servicio de Prientación al lector.</w:t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www.sol-e.com/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i de Bibliografia Infantil i juvenil de l’Associació de Mestres “Rosa Sensat”</w:t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://77www.xtec.es/recursos/lit inf/index.htm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ación Germán Sànchez Ruipérez</w:t>
      </w:r>
    </w:p>
    <w:p>
      <w:pPr>
        <w:pStyle w:val="Normal"/>
        <w:jc w:val="both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http://fundaciongsr.org/org/database/bescolar/primera.htm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.gencat.net/bobliografia/index.htm" TargetMode="External"/><Relationship Id="rId3" Type="http://schemas.openxmlformats.org/officeDocument/2006/relationships/hyperlink" Target="http://www.sol-e.com/" TargetMode="External"/><Relationship Id="rId4" Type="http://schemas.openxmlformats.org/officeDocument/2006/relationships/hyperlink" Target="http://77www.xtec.es/recursos/lit inf/index.htm" TargetMode="External"/><Relationship Id="rId5" Type="http://schemas.openxmlformats.org/officeDocument/2006/relationships/hyperlink" Target="http://fundaciongsr.org/org/database/bescolar/primer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3:00Z</dcterms:created>
  <dc:creator>TIC</dc:creator>
  <dc:description/>
  <dc:language>en-US</dc:language>
  <cp:lastModifiedBy>SGTI</cp:lastModifiedBy>
  <dcterms:modified xsi:type="dcterms:W3CDTF">2006-11-17T10:03:00Z</dcterms:modified>
  <cp:revision>2</cp:revision>
  <dc:subject/>
  <dc:title>SELECCIÓ DE LLIBRES</dc:title>
</cp:coreProperties>
</file>