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LASSIFICACIÓ   DECIMA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ES GENERAL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28 Animació a la lectu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29 Tècniques d’estud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3   Enciclopèdies general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87.1 Obres sobre literatura infantil/juveni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SOF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(A/Z) Obres de filòsof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4   Teories filosòfiqu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    Psicologia. Intel·ligè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5  Psicologia infantil i juveni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7    Etica. Educació mor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72  Educació per a la pau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ÓNS. MITOLOG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2   La Bíbl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5   Mitolog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8   Islam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ÈNCIES  SOCIALS</w:t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ciolog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05 Estudis de gènere. Rol sexu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31   Estadística. Demografi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2   Política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conom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Educació per al consum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 Drets Human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5   Administració públ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6   Serveis socials. Ajuda i solidaritat soci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7   Educació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9   Costums. Tradicions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     LLENGU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33  Catal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tellà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glè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13"/>
        </w:numPr>
        <w:ind w:left="360" w:right="-639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ÈNCIES PURES. CIÈNCIES NATURAL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1    Matemàt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    Astronom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3    Fís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4    Quím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49  Mineralog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ologí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teorologia. Temps i cl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òssils (animals i plantes prehistòric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ències natural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70  Ecolog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74  Biolog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tes/Botà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imals/Zoolog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ÈNCIES  APLICAD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08  Invent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1    Cos humà. Medici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13  Educació per a la salu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62    Enginyeria. Industria mecànica.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 xml:space="preserve">Energi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29  Transports. Vehic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3   Agricultu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36 Cria d’anima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eptaris de cui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56.1 Educació via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6   Indústries diverses (fusta, pell, tèxtils.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s i ofici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81  Informàtic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ústries i oficis de la construcció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   BELLES ARTS. JOCS. ESPOR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t en gener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istòria de l’art. Estíls artístic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1    Urbanism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    Arquitectu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3    Escultura. Ceràmica.  Numismàt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    Dibuix. Decoració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eballs manu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in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togra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ús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vertiments. Joc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96  Esport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     LITE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3  Literatura catala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34  Literatura castella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tres literature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  HISTÒRIA. GEOGRAFIA. BI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istò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(100) Història  univers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(12)   Prehistò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(3)     Història  antiga (Roma, Egipte,...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(4)     Història d’Europ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(46)   Història d’Espany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(467.1) Història de Cataluny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(5/9)  Història d’altres païs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        Geograf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(4)    Georafia d’Europ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(46)  Geografia d’Espany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(467.1) Geografia de Cataluny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(5/9) Geografia d’altres païs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Viatg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/912  At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2        Biografí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ITERATURA INFANT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 </w:t>
        <w:tab/>
        <w:t xml:space="preserve"> llibres per a parvulari         blau cl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1 o bé I*   “               cicle inicial      blau fo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2         I**  “</w:t>
        <w:tab/>
        <w:t xml:space="preserve">        cicle mitjà         verm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3 </w:t>
        <w:tab/>
        <w:t>I***</w:t>
        <w:tab/>
        <w:t xml:space="preserve">        cicle superior</w:t>
        <w:tab/>
        <w:t>v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N            novel·la juvenil</w:t>
        <w:tab/>
        <w:tab/>
        <w:t>gr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   </w:t>
        <w:tab/>
        <w:t>Còmic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E, IF...  Llibres d’imaginació en altres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>llengües (anglès, francès...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558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5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0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3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6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74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6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6:00Z</dcterms:created>
  <dc:creator>isabel</dc:creator>
  <dc:description/>
  <dc:language>en-US</dc:language>
  <cp:lastModifiedBy>SGTI</cp:lastModifiedBy>
  <cp:lastPrinted>2006-11-23T10:40:00Z</cp:lastPrinted>
  <dcterms:modified xsi:type="dcterms:W3CDTF">2006-11-23T11:16:00Z</dcterms:modified>
  <cp:revision>2</cp:revision>
  <dc:subject/>
  <dc:title>                                                                   CLASSIFICACIÓ   DECIMAL</dc:title>
</cp:coreProperties>
</file>