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DECÀLEG PER A L’ORGANITZACIÓ D’UNA BIBLIOTECA ESCOLAR: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ELS DEU PUNTS FONAMENTALS PER POSAR A PUNT LA BIBLIOTECA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RECOLLIR TOT EL MATERIAL DE L’ESCOLA A LA BIBLIOTEC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Explicar que l’objectiu que perseguim no és quedar-nos els llibres. Volem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llir el material per poder-lo catalogar i enregistrar perquè sigui localitzable i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podran tornar a tenir tan aviat com estigui acabat aquest procé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Excepcions: tots són tots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PRIMERA ESPORGAD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Retirar els llibres de text, revistes antigues, documents malmesos..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Llençar-los ni donar-los fins que no estigui tot el procés acabat. Sempre ens hi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em repensar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 SEPARAR EN DOS BLOCS: IMAGINACIÓ I CONEIXEMENT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Seguir, per al material d’imaginació, l’ordenació de I1, I2, I3, JN I N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Seguir, per al material de coneixements, la CDU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Guardar llibres que no corresponguin als nivells dels alumnes del centre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Ordenar per col.leccions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 ORDENAR IMAGINACIÓ I CONEIXEMENT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1. IMAGINACIÓ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Verificar que el document estigui en el nivell corresponent: I1 (de 5 a 8 anys), I2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e 8 a 10 anys), I3 (de 10 a 12 anys), JN (novel.la juvenil) i N (novel.la per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ults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Anar col.locant provisionalment i per nivells en les prestatgerie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Separar els documents per la llengua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2. CONEIXEMENT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Agrupar els documents segons les 9 primeres xifres de la CDU i anar-hi afegint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tants dígits com calgui. A ser possible, comptar amb l’assessoramen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Retolar provisionalment per facilitar la col.locació i posterior redistribució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Posar diferents exemplars del mateix document en dos llocs diferents si tenim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catàleg manual o automatitzat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ot ser una alternativa quan no disposem de catàleg i tenim dos exemplar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’un document que tracta dues matèries diferents)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. SEGONA ESPORGAD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Retirar tot el material obsolet. Distorsiona la tasca d’ordenació de la biblioteca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Tenir en compte el fons de que disposem de cada matèria abans de desestimar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ocument de manera definitiv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Guardar els exemplars sobrants en un prestatge que, en principi, no s’utilitza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. ETIQUETAR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Homogeneitzar criteris: mateixa direcció, mateix tipus de lletra, mateixe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iquetes..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s-ES"/>
        </w:rPr>
        <w:t></w:t>
      </w:r>
      <w:r>
        <w:rPr>
          <w:rFonts w:cs="Arial" w:ascii="Arial" w:hAnsi="Arial"/>
          <w:lang w:val="en-GB"/>
        </w:rPr>
        <w:t>I1 (gomet blau), I2 (gomet vermell), I3 (gomet verd) i JN (gomet groc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Buscar col.laboració (AMPA, alumnes...)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Inventar fórmules pròpies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Carregar excessivament l’etiqueta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7. FOLRAR I REPARAR ELS LLIBRES MALMESO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Valorar la necessitat: prioritzar, folrar i reparar els documents que s’utilitzin mé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els més fràgils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s-ES"/>
        </w:rPr>
        <w:t></w:t>
      </w:r>
      <w:r>
        <w:rPr>
          <w:rFonts w:cs="Arial" w:ascii="Arial" w:hAnsi="Arial"/>
          <w:lang w:val="en-GB"/>
        </w:rPr>
        <w:t xml:space="preserve">Utilitzar material adient. </w:t>
      </w:r>
      <w:r>
        <w:rPr>
          <w:rFonts w:cs="Arial" w:ascii="Arial" w:hAnsi="Arial"/>
          <w:lang w:val="es-ES"/>
        </w:rPr>
        <w:t>Cal poder retirar el folre sense que es malmenin el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uments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Demanar col.laboració (AMPA, alumnes...)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Reparar de qualsevol manera perquè es fa malbé el document (no utilitzar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l.lo ni folre adhesiu)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8. DISTRIBUIR EL MOBILIARI EN L’ESPAI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Ser coherents a l’hora de distribuir el fons en les prestatgeries (ex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tatgeries baixes per als usuaris més petits, obres de referència juntes...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Ser coherents a l’hora de col.locar les prestatgeries en l’espai separant i creant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zones (imaginació, coneixements, obres de referència, publicacion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iòdiques...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Trencar amb la distribució tipus classe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Crear un ambient acollidor a partir de taules de diferents mides, espais de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tura informal, mobiliari homogeni i polivalent..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En el cas de nova adquisició de mobiliari és aconsellable comprar-lo en case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alitzade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Aprofitar mobiliari inadequat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9. RETOLACIÓ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Tenir en compte l’objectiu i finalitat de la retolació. La mida de la retolació anirà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proporció amb la importància de la informació que contingui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Utilitzar el vocabulari normalitzat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Confondre l’usuari atapeïnt la biblioteca amb informació innecessària.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. OBRIR I PRESENTAR LA BIBLIOTEC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QUÈ S’HA DE FER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Presentar-la als/a les mestres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Demanar als/a les mestres que vinguin amb el seu grup a la biblioteca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s-ES"/>
        </w:rPr>
        <w:t></w:t>
      </w:r>
      <w:r>
        <w:rPr>
          <w:rFonts w:cs="Arial" w:ascii="Arial" w:hAnsi="Arial"/>
          <w:lang w:val="en-GB"/>
        </w:rPr>
        <w:t>Preparar i organitzar sessions de presentació adequades als diferents nivells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itats i coneixements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Preparar jocs per conèixer el fons i el funcionament de la bibliotec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NO S’HA DE FER?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Symbol" w:ascii="Symbol" w:hAnsi="Symbol"/>
          <w:lang w:val="es-ES"/>
        </w:rPr>
        <w:t></w:t>
      </w:r>
      <w:r>
        <w:rPr>
          <w:rFonts w:cs="Arial" w:ascii="Arial" w:hAnsi="Arial"/>
          <w:lang w:val="es-ES"/>
        </w:rPr>
        <w:t>Esperar que mestres i alumnes vinguin per iniciativa pròpi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19:00Z</dcterms:created>
  <dc:creator>Xercavins</dc:creator>
  <dc:description/>
  <dc:language>en-US</dc:language>
  <cp:lastModifiedBy>SGTI</cp:lastModifiedBy>
  <dcterms:modified xsi:type="dcterms:W3CDTF">2006-11-28T11:19:00Z</dcterms:modified>
  <cp:revision>2</cp:revision>
  <dc:subject/>
  <dc:title>DECÀLEG PER A L’ORGANITZACIÓ D’UNA BIBLIOTECA ESCOLAR:</dc:title>
</cp:coreProperties>
</file>