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 JORNADA D’EDUCACIÓ INFANTIL (O-6) A SANT CUGAT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“</w:t>
      </w:r>
      <w:r>
        <w:rPr>
          <w:rFonts w:cs="Comic Sans MS" w:ascii="Comic Sans MS" w:hAnsi="Comic Sans MS"/>
          <w:b/>
        </w:rPr>
        <w:t>AUTONOMIA: UNA MIRADA DE CONFIANÇA”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24 MAIG 2008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  <w:sz w:val="32"/>
        </w:rPr>
        <w:t>ESPAIS I MATERIALS PROVOCADORS D’AUTONOMIA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Coordinació: Elia Martinez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’han plantejat uns quants interrogants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è s’entén per espai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 es delimita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ins tipus d’espai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 entenem per materials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per objectes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gons s’organitzi un mateix espai, pot provocar més o menys l’autonomia dels infants?,  pot oferir més o menys confiança amb la seva utilització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luja de respostes: l’espai és el lloc on han d’estar els infants, és moviment, és una part de l’escola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flexionem plegades en relació a la importància dels espais que formen l’escola, que la delimiten de l’exterior, que la fan més transparent, o més tancada, que faciliten la relació amb la comunitat on està ubicada o no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mbé reflexionem sobre la necessitat de tenir en compte l’espai interior i l’espai exterior de l’escola, els espais de joc i vida quotidiana dels infants, i també dels espais pensats per les famílies, i dels espais pensats pels professional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tinuem plantejant interrogants? Els materials, de quin tipus, a que ens referim quan parlem de materials, i quins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m un grup nombrós i per tant plantegem la possibilitat de fer quatre grups per reflexionar de manera més tranqui-la i amb més possibilitat de participació en relació als quatre interrogants que han anat sortint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pai interior, espai exterior, materials i espais pensats per qui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cada grup es decideix qui farà de portantveu per traslladar a la resta de grups les reflexions i dubtes plantejad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spai interior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thom coincideix en la necessitat que els espais de l’escola s’haurien de definir tenint en compte el projecte educatiu, la concepció d’infant i per tant tenint en compte la necessitat de possibilitar l’autonomia dels infants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pais amplis i lluminosos, adequats als diferents interessos: d’edat dels infants, de necessitats bàsiques: espai per dormir, espai per menjar,espai de canvi i higiene - zona d’aigua,  espais de joc i espais de trobada i que possibiliten diferents relacion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pais oberts a la comunitat i que al mateix temps tinguin en compte la necessitat d’una certa intimita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pais amb materials naturals, amb tons neutres que permetin treballar amb el color que aporten els propis infants i adults, i els diferents material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pais pensants per cadascun dels col·lectius que formen l’escola: infants, famílies i professionals, i que provoquin la necessitat de relacions diverses, d’autonomia, de treball en equip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dascú dels racons de l’escola s’ha de transformar en espais de joc i descoberta per provocar l’autonomia i la relació dels infants, amb una estètica acollidora, fugint dels estereotípics i pensant en un infant capaç, que cal acompanyar, però que té pensament i ha de ser protagonista del seu procés de fer-se gra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diferents sales que acullen els infants no haurien de ser “clòniques”, pensant que al cap d’un any el mateix infant anirà a una altra estança i que cal que trobi noves propostes engrescadores i provocador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spai exterior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tenem que els infants, les famílies i els professionals han de poder gaudir d’aquest espai tot el dia, i que també ha de provocar la curiositat i la possibilitat de descoberta de l’entorn, del medi natural, de les plantes i de les flors, de la sorra, de les pedres, de l’observació dels núvols, de la pluja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uria de ser un espai privilegiat, justament perquè permet la descoberta i l’autonomia dels infants des de diferents àmbits i també poc propiciar diferents relacions entre iguals i entre diferents edat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’hauria de cuidar tant com l’espai interior, i per tant hauria d’estar organitzar per atendre les diferents necessitats dels infants, no només de moviment, també de relaxació, de seure, d’estar al costat de l’altre, de passejar, d’apropar-se a l’adult i també d’allunyar-s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’ha de poder utilitzar per fer algunes de les activitats quotidianes, tal com menjar, rebre a els infants al matí quan fa bon temps, xerrar amb la família quan aquesta està a l’escola, conversar amb les persones de la comunitat que s’aprope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aterial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terials el més naturals possibles, intentant fugir del plàstic present en la majoria d’oferta de joc comercialitzad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terials amb diferents textures que possibiliten diferents sensacions i aprenentatges, que permetin la descoberta de relacions, classificacions, causa i efecte, a l’Infant per ell mateix 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terials i mobiliari pensats per l’Infant, amb les seves possibilitat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an es parla de materials també s’hauria de tenir present aquells que els infants utilitzen dia a dia, els estris per alimentar-se, per seure, el material de neteja i higiene, com provoquen la seva utilització per caminar cap a la seva autonomi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terials que els infants poden manipular, experimentant,  cadascú amb les seves possibilitats i competències, que permeten a un anar més ràpid i a un altre més a poc a poc,  a equivocar-se per tornar a intentar-lo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r últim van parlar de la necessitat que tots els espais siguin acollidors, agradables, amb una estètica que tingui a veure amb l’ètica del Projecte, de la mateixa manera que l’arquitectura plantejada per una escola ha de tenir a veure amb el Projecte educatiu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Conclusió:</w:t>
      </w:r>
    </w:p>
    <w:p>
      <w:pPr>
        <w:pStyle w:val="TextBody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TextBody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-L’arquitectura ha d’anar lligada a la pedagogia de l’escola i l’estètica amb l’ètica, per afavorir la coherència pedagògica dels centre.</w:t>
      </w:r>
    </w:p>
    <w:p>
      <w:pPr>
        <w:pStyle w:val="TextBody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TextBody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-Els espais i materials tenen una influencia directa en l’organització  dels comportaments de les persones que hi conviuen.</w:t>
      </w:r>
    </w:p>
    <w:p>
      <w:pPr>
        <w:pStyle w:val="Normal"/>
        <w:rPr>
          <w:rFonts w:ascii="Comic Sans MS" w:hAnsi="Comic Sans MS" w:cs="Comic Sans MS"/>
          <w:sz w:val="28"/>
          <w:lang w:val="ca-ES"/>
        </w:rPr>
      </w:pPr>
      <w:r>
        <w:rPr>
          <w:rFonts w:cs="Comic Sans MS" w:ascii="Comic Sans MS" w:hAnsi="Comic Sans MS"/>
          <w:sz w:val="28"/>
          <w:lang w:val="ca-ES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-L’organització  dels  espais i materials ha de tenir present les necessitats dels infants i dels  adults  que l’utilitzen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-La distribució  dels  espais i materials ha de respondre a la planificació  educativa de l’equip de mestres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-L’organització  dels  espais i materials, determinen la xarxa de relacions i interaccions que s’estableixen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-Els espais i materials han de provocar aprenentatge, experimentació, investigació  dins i fora de l’aula.   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 Jornada d’Educació Infantil (0-6) a Sant Cugat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“</w:t>
      </w:r>
      <w:r>
        <w:rPr>
          <w:rFonts w:cs="Comic Sans MS" w:ascii="Comic Sans MS" w:hAnsi="Comic Sans MS"/>
          <w:b/>
        </w:rPr>
        <w:t>Autonomia: Una mirada de confiança”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24 de Maig 2008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atronat Municipal d’Educació  i CRP  de Sant Cugat.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 w:eastAsia="Times" w:cs="Times"/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1:07:00Z</dcterms:created>
  <dc:creator>Elia Martínez-Cava Carrasco</dc:creator>
  <dc:description/>
  <dc:language>en-US</dc:language>
  <cp:lastModifiedBy>SGTI</cp:lastModifiedBy>
  <dcterms:modified xsi:type="dcterms:W3CDTF">2008-09-29T11:07:00Z</dcterms:modified>
  <cp:revision>2</cp:revision>
  <dc:subject/>
  <dc:title>ESPAIS I MATERIALS PROVOCADORS D’AUTONOMIA</dc:title>
</cp:coreProperties>
</file>