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JORNADA D’EDUCACIÓ INFANTIL (O-6) A SANT CUGA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  <w:b/>
        </w:rPr>
        <w:t>AUTONOMIA: UNA MIRADA DE CONFIANÇA”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4 MAIG 2008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z w:val="32"/>
        </w:rPr>
        <w:t xml:space="preserve">JOC I AUTONOMI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2"/>
        </w:rPr>
        <w:t>Coordinació: Maria Vinuesa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 grup està format per 26 persones,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 persones treballem a Escola Bressol i 10 amb infants de 3-6 any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osta de debat a l’entorn a 3 preguntes central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joc ajuda a ser més autònoms als infants? Per què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ieu que hi ha contraposició entre joc i aprenentatge? Per què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joc és un recurs o un aspecte fonamental del desenvolupament infantil? Per què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ts els grups creuen que les 3 preguntes estan interrelacionades, i una no es pot respondre sense l’altr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dels grups destaca que hi ha hagut clares diferències d’opinió entre les persones que treballen al 0-3 i les persones que treballen al 3-6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respostes que s’exposen són aquestes (com a pluja d’idees)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 El joc ajuda a ser més autònoms als infants? Per què?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El joc ajuda al desenvolupament de la personalitat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El joc és una constant en la vida de l’Infant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El infant vivència  sentiments a través del joc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A partir del joc s’interrelaciona amb  persones i espais diferents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l joc enriqueix personalment i enriqueix al grup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El joc lliure  permet que els infants decideixin a que volen jugar i com. (prenen decisions, s’organitzen)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Ells decideixen, tot i que nosaltres els puguem guiar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El joc fa que puguin assolir autonomia mental, intel·lectual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Ajuda a les relacions humanes i a l’establiment de valors i hàbits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juda al reconeixement d’ells mateixos i dels altr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’autonomia és ser capaços de fer per ells mateixos. Com a mestres podem donar consignes, però ells, jugant descobreixen per ells mateixos nous horitzons i noves situacions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. Creieu que hi ha contraposició entre joc i aprenentatge? Per què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La resposta de tots el grups és un NO rotund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El joc provoca plaer i el plaer provoca continuar jugant i descobrir noves maneres de jugar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l joc és l’eina bàsica d’aprenentatge.  Per tant joc i aprenentatge són complementaris i estan  estretament interrelacionats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l joc és motivador, és la seva manera natural d’aprendr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l paper de l’adult és la base, el “com ho plantegem” per donar autonom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ls infants sempre aprenen jugant, no només quan nosaltres volem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 El joc és un recurs o un aspecte fonamental del desenvolupament infantil? Per què?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lauradament, per molts professionals és un recurs. Per als infants és un aspecte fonamental i nosaltres hem de donar valor al joc com a procés d’aprenentatg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rel de totes aquestes respostes i de moltes idees que han sorgit tant en els petits grups com en la trobada general, surten molts interrogants més, que ens donarien per continuar debatent hores i hores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clusió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joc permet a l’Infant arribar a una acceptació positiva de la pròpia identitat i de les seves possibilitats i limitacions, afavorint així la seva autonomia. L’ajuda al desenvolupament de la seva personalitat i al reconeixement d’un mateix i dels altr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tes vegades hem  sentit a les nostres aule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« Què està fent aquest nen? Ah... no res, està jugant… »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“ Va, prou jugar i anem a treballar..”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« Mentre ells fan joc lliure jo me’n vaig a preparar una activitat. El joc no es activitat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s Infants tenen la capacitat  de transferir a la seva vida quotidiana els aprenentatges que de forma autònoma va assolint quant juguen. 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com a mestres considerem el joc només com un recurs, i no com una necessitat dels infants per aprendre, desvirtuem tant el joc com l’aprenentatge. Hem de tenir clar que jugar és fonamental per al desenvolupament  òptim dels infants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importància del joc en la construcció de la identitat i de l’autonomia personal de l’Infant, ens diu que el  joc és fonamental  pel desenvolupament del seu aprenentat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ELS INFANTS APRENEN  JUGANT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Jornada d’Educació Infantil (0-6) a Sant Cuga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  <w:b/>
        </w:rPr>
        <w:t>Autonomia: Una mirada de confiança”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4 de Maig 2008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tronat Municipal d’Educació  i CRP  de Sant Cugat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07:00Z</dcterms:created>
  <dc:creator>NOELIA  24 </dc:creator>
  <dc:description/>
  <dc:language>en-US</dc:language>
  <cp:lastModifiedBy>SGTI</cp:lastModifiedBy>
  <cp:lastPrinted>2008-09-08T01:01:00Z</cp:lastPrinted>
  <dcterms:modified xsi:type="dcterms:W3CDTF">2008-09-29T11:07:00Z</dcterms:modified>
  <cp:revision>2</cp:revision>
  <dc:subject/>
  <dc:title>JOC I AUTONOMIA  </dc:title>
</cp:coreProperties>
</file>