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JORNADA D’EDUCACIÓ INFANTIL (O-6) A SANT CUG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UTONOMIA: UNA MIRADA DE CONFIANÇ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 MAIG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32"/>
        </w:rPr>
        <w:t>LA MIRADA DE L’ADUL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</w:rPr>
        <w:t>Coordinació: Rosa Fer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penseu que ha de ser un/una mestra d’educació infanti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 creien que es el seu paper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influencia 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professionals som els responsables de configurar l’escenari de la vida quotidiana dels infants a l’esc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s infants necessiten un medi social on els adults de referència els ajudem en la resolució de les seves necessitats. Per tant els i les mestres  planifiquem de manera intencional, quines condicions de vida configurar a l’escola a partir dels nen i nenes concrets de la nostra realit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paper dels professionals es decisiu en la configuració del projecte i  de la vida que es genera a l’escola., organitzant  el context (Espais i materials)  i algunes de les  accions que  es desenvolupen,  des de una clara intencionalitat educativa, així com  des de la pròpia actitud i intervenció: escoltant, interrogant-nos, observant, estant disponibles, donant temps…. (Qualsevol proses d’aprenentatge requereix un temps. Temps diferent per cada infant). I amb una idea clara de la xarxa de relacions que desitgem es visqui a l’escola entre la comunitat educativa dels cent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pèn de com organitzem els espais, els materials i el temps, i segons com configurem la xarxa de relacions de la nostra comunitat educativa, donarem un o un altre significat a la pròpia acció dels infan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 dirigir-se als infan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na manera tenim d’escoltar les seves necessitats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 molt important que els i les mestres  generem una organització i un ambient que provoqui diàleg i debat, anàlisis i reflexió de la practica educativa.  Els mestres som un model (respecte, to de veu, relacions…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interacció entre iguals, amb els adults i l’ambient son  el motor de l’aprenentatge i coneixement dels i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podem  pensar en processos prefixats i establerts sobre el desenvolupament dels infants. Hem de fer possible que siguin els actors i protagonistes  dels seu propi aprenentatge.  Ja que la seva activitat els permet construir la seva autonomia  física, mental i emocion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quip es el motor de l’escola i  qui ha de donar coherència i unitat en el projecte educatiu. Els equips necessitem reflexionar i conèixer les necessitats i possibilitats de la infància i de les seves famílies, per poder configurar una vida quotidiana que tingui en compte els seus protagonistes i que doni sentit als aprenentat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s i les mestres  hem de saber compartir amb les famílies el fet de que els infants van construint la seva identitat a partir del ventall de possibilitats que el mon els ofereix. ( la família, l’escola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nomia no es que els infants facin sols  tot allò que l’adult  diu, si no que prenguin decisions i que tinguin la llibertat de decidir i ser responsables de les seves decisions. Afavorir  la capacitat de triar que tenen els infants,  deixar fer i  no tallar les iniciatives dels propis infants, aprofitar aquestes iniciatives com a font d’aprenentatge... es una manera de potenciar l’autonomia.  Crear situacions en que els infants puguin  triar, prendre decisions , equivocar-se i tornar a  començ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Infant te dret a ser escoltat i ens dona eines per interpretar les seves necessita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actitud dels i les mestres  d’escolta i comunicació ajuda a  transmetre seguretat als inf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ixar fer i no avançar-nos es molt important, sempre que posem a disposició dels infants les eines que necessiten per anar creant nous  processos d’aprenentat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ostra imatge d’infant es la d’un esser que no està aïllat de la resta del mon .  Es una persona que està contínuament actuant amb els objectes, en els espais i relacionant-se amb les persones que l’envolten.  No podem parlar d’aprenentatge sense tenir present la importància de les persones que l’acompanyen en aquest procés ( infants, família, professionals de l’escola..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s 0 als 6 anys es produeix un pas molt important: “De la  total dependència  a una part importat d’autonomia personal” i forma part de la nostra feina fer l’acompanyament d’aquest procés. Els adults hem d’intervenir quan cal, però no hem d’interfe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 a professionals de l’educació infantil (0-6 anys) part de la nostra tasca 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ensar dels drets dels infa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erir la màxima qualitat possib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ir  un profund respecte per els infants. Com deia la Tere Magem “ No facis mai a un infant  allò que no vols que et facin a tu.” No per ser petits son inferiors a nosaltres ni tenim cap dret a sentir-nos superior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rcionar seguretat emocional i uns lligams afectius que faran possible el sentit de pertinença a la comunit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cilitar i potenciar l’autonomia dels infa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r temps. Els infants necessiten temps. Qualsevol aprenentatge necessita de repetició i de temps per a ser interioritza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ar la opció de poder triar. Això vol dir que l’Infant ha d’aprendre a renunciar i a assumir la responsabilitat de les seves decis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erir el dret a equivocar-se. Els infants igual que els adults també aprenen dels erro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yar l’acció i no l’Infa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venir quan cal però no interfer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’educació infantil és important valorar mes el procés que la producció. Ajuda a l’autoestima dels infant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Jornada d’Educació Infantil (0-6) a Sant Cug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Autonomia: Una mirada de confiança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 de Maig 200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tronat Municipal d’Educació  i CRP  de Sant Cugat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19:00Z</dcterms:created>
  <dc:creator>rosaferrer</dc:creator>
  <dc:description/>
  <dc:language>en-US</dc:language>
  <cp:lastModifiedBy>SGTI</cp:lastModifiedBy>
  <cp:lastPrinted>2008-07-13T21:41:00Z</cp:lastPrinted>
  <dcterms:modified xsi:type="dcterms:W3CDTF">2008-09-29T11:19:00Z</dcterms:modified>
  <cp:revision>2</cp:revision>
  <dc:subject/>
  <dc:title>I JORNADA D’EDUCACIÓ INFANTIL (O-6) A SANT CUGAT</dc:title>
</cp:coreProperties>
</file>