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CLASSIFICACIÓ D’ENREGISTRAMENTS SONOR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 xml:space="preserve">Considera 8 </w:t>
      </w:r>
      <w:r>
        <w:rPr>
          <w:rFonts w:cs="Arial" w:ascii="Arial" w:hAnsi="Arial"/>
          <w:b/>
          <w:lang w:val="es-ES"/>
        </w:rPr>
        <w:t>classes</w:t>
      </w:r>
      <w:r>
        <w:rPr>
          <w:rFonts w:cs="Arial" w:ascii="Arial" w:hAnsi="Arial"/>
          <w:lang w:val="es-ES"/>
        </w:rPr>
        <w:t xml:space="preserve"> musicals.</w:t>
        <w:tab/>
        <w:tab/>
        <w:tab/>
        <w:t xml:space="preserve">  </w:t>
        <w:tab/>
        <w:tab/>
        <w:tab/>
        <w:tab/>
        <w:t>A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tza  taules auxiliars: geogràfiques, cronològiques, instrumentals...</w:t>
        <w:tab/>
        <w:t>B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apçalament propi: compositor, interpret, títol...</w:t>
        <w:tab/>
        <w:tab/>
        <w:tab/>
        <w:tab/>
        <w:t>C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 xml:space="preserve">Classificació sistemàtica: A+B+C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Arial" w:ascii="Arial" w:hAnsi="Arial"/>
          <w:lang w:val="es-ES"/>
        </w:rPr>
        <w:t xml:space="preserve"> classes 0,5,6,7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“</w:t>
      </w: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 xml:space="preserve">alfabètica : A+C+B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Arial" w:ascii="Arial" w:hAnsi="Arial"/>
          <w:lang w:val="es-ES"/>
        </w:rPr>
        <w:t xml:space="preserve"> classes 1,2,3,4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0. Musiques tradicional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sificació sistemàtica. Subdivisio per països. 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Jazz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sificació alfabètica. Subdivisio per estil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Rock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sificació alfabètica. Subdivisio per estil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 Música clàssica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sificació alfabètica. Subdivisio comú o instrumental 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s antologies es classifiquen cronologicament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 Nous llenguatges musical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Classificació alfabètic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. Música funcional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sificació sistemàtica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. Textos i coneixement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sificació sistemàtic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 Enregistraments per a infant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  Cançons i músiques infantil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  Textos contes infantil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21  contes i narracion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24  poes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25  teat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  Iniciacio al sons i a la mús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32  dan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33  contes musicals, ballet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35  instrument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0  Coneixement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43  llengü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0  Nadale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footerReference w:type="default" r:id="rId2"/>
      <w:type w:val="nextPage"/>
      <w:pgSz w:w="12240" w:h="15840"/>
      <w:pgMar w:left="1134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5:00Z</dcterms:created>
  <dc:creator>Xercavins</dc:creator>
  <dc:description/>
  <dc:language>en-US</dc:language>
  <cp:lastModifiedBy>SGTI</cp:lastModifiedBy>
  <cp:lastPrinted>2006-11-30T11:07:00Z</cp:lastPrinted>
  <dcterms:modified xsi:type="dcterms:W3CDTF">2006-12-04T09:55:00Z</dcterms:modified>
  <cp:revision>2</cp:revision>
  <dc:subject/>
  <dc:title>CLASSIFICACIÓ D’ENREGISTRAMENTS SONORS</dc:title>
</cp:coreProperties>
</file>