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PROPOSTA D’ACTIVITATS I CALENDARI </w:t>
        <w:br/>
        <w:t xml:space="preserve">DEL SEMINARI DE COORDINACIÓ PRIMÀRIA-SECUNDÀRIA </w:t>
        <w:br/>
        <w:t>DE SANT CUGAT DEL VALLÈS (maig 2006)</w:t>
        <w:br/>
        <w:t>_________________________________________________________________________________</w:t>
      </w:r>
    </w:p>
    <w:p>
      <w:pPr>
        <w:pStyle w:val="Normal"/>
        <w:rPr/>
      </w:pPr>
      <w:r>
        <w:rPr/>
        <w:br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3422"/>
        <w:gridCol w:w="2517"/>
        <w:gridCol w:w="251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CTIVITAT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MPLICATS/RESPONSABL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ALENDA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BSERVACIONS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 d’informes de traspà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s docents de 6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g/jun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ó de traspàs d’informació primària-ES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s/es de 6è</w:t>
              <w:br/>
              <w:t>Coord.Pedag. dels 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tors i Coordinadors 1r Cic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n informes i parlen d’altres coses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ó segui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s tutors/es de 6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tutors 1r E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s 1r Cic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cal Psicopedagog/EA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 guió per l’intercanvi d’informació a la reunió/si no es té es pot fer a partir de la trobad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ball de les tutories de 6è sobre el pas a l’ES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s/es de 6è</w:t>
              <w:br/>
              <w:t>alumnat</w:t>
            </w:r>
          </w:p>
          <w:p>
            <w:pPr>
              <w:pStyle w:val="Normal"/>
              <w:tabs>
                <w:tab w:val="clear" w:pos="708"/>
                <w:tab w:val="center" w:pos="164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P</w:t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ç (abans preinscripció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d’alumnes de 1r al centr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de l’alumnat de 6è als IES guiat per l’alumnat de 4rt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tors/es de 6è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Pedag. de l’IES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at 6è /alumnat 4rt</w:t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d’antics alumnes 2n-3r ESO al Centre de Primar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s/es de 2n-3r E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Pedag. de l’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at 2n /alumnat 3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s entre 6è i 1r E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llers d’interculturalitat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s/es de 6è i 1r E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. Pedag. de l’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at 6è /alumnat 1r ES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ia/dia i m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2n Trimest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nades de portes obertes dels IE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 directiu 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a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ç – abr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a tard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0:00Z</dcterms:created>
  <dc:creator>TIC</dc:creator>
  <dc:description/>
  <dc:language>en-US</dc:language>
  <cp:lastModifiedBy>SGTI</cp:lastModifiedBy>
  <cp:lastPrinted>2007-03-02T10:37:00Z</cp:lastPrinted>
  <dcterms:modified xsi:type="dcterms:W3CDTF">2007-03-06T09:20:00Z</dcterms:modified>
  <cp:revision>2</cp:revision>
  <dc:subject/>
  <dc:title>PROPOSTA D’ACTIVITATS I CALENDARI </dc:title>
</cp:coreProperties>
</file>