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QÜESTIONARI SOBRE L’AVALUACIÓ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CENTRE:                                                             CURS: 2008/09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.-Quin és l’objectiu de l’avaluació?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2.-Per què avaluem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sar notes   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alorar els resultats dels alumnes  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ular l’ensenyament-aprenentatge: SI         NO 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la resposta és si, per: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aptar-nos al procés d’aprenentatge dels alumnes   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icar estratègies, activitats per part del professorat   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3.-Com avaluem els nostres alumnes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es  Orals    Proves escrites   Pautes i graelles de seguiment  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tres  Quine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.1.-Instruments d’avaluació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àmens, controls                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es de coavaluació          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es de avaluació mútua   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es de autoavaluació       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eball diari (deures, llibretes, dossiers,…)  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tres        Quins?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4.-Fem servir graelles, pautes per fer el seguiment del procés d’ensenyament-aprenentatge? En quins moments? Com?Per què? Exemples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5.-Quan avaluem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 llarg de tot el procés d’ensenyament-aprenentatge 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 final del procés d’ensenyament-aprenentatge   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6.-Què avaluem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ceptes        Procediments      Actituds 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mpetencies          Progressos d’aprenentatge  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tres 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7.-Preparem previamente els controls, exàmens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? En quins moments?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 xml:space="preserve">8.-Avaluem els treballs en grup? </w:t>
      </w:r>
      <w:r>
        <w:rPr>
          <w:rFonts w:cs="Arial" w:ascii="Arial" w:hAnsi="Arial"/>
          <w:b/>
          <w:sz w:val="28"/>
          <w:lang w:val="es-ES"/>
        </w:rPr>
        <w:t xml:space="preserve">Com ho fem? </w:t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9.-Hi ha alguna mena de coordinación en la forma d’avaluar entre el professorat que fa classe al mateix curs?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0.-Expliqueu tot allò que no ha quedat recollit en el qüestionari? Si cal poseu exemples o porteu-ne el dia de la coordinación (proves, graelles,etc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a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7:00Z</dcterms:created>
  <dc:creator>j</dc:creator>
  <dc:description/>
  <dc:language>en-US</dc:language>
  <cp:lastModifiedBy>SGTI</cp:lastModifiedBy>
  <dcterms:modified xsi:type="dcterms:W3CDTF">2009-02-05T11:07:00Z</dcterms:modified>
  <cp:revision>2</cp:revision>
  <dc:subject/>
  <dc:title>Quin és l’objectiu de l’avaluació</dc:title>
</cp:coreProperties>
</file>