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UTORI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jectius de la tu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è fem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guiment del grup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è o quins aspectes: Dinàmica del grup, interrelacions entre els nois i noies </w:t>
      </w:r>
    </w:p>
    <w:p>
      <w:pPr>
        <w:pStyle w:val="Normal"/>
        <w:rPr/>
      </w:pPr>
      <w:r>
        <w:rPr/>
        <w:t>Com? graelles, guions de seguiment grup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guiment individual</w:t>
      </w:r>
    </w:p>
    <w:p>
      <w:pPr>
        <w:pStyle w:val="Normal"/>
        <w:rPr/>
      </w:pPr>
      <w:r>
        <w:rPr/>
        <w:t>Què?:  actituds, rendiment escolar, comportament,...</w:t>
      </w:r>
    </w:p>
    <w:p>
      <w:pPr>
        <w:pStyle w:val="Normal"/>
        <w:rPr/>
      </w:pPr>
      <w:r>
        <w:rPr/>
        <w:t>Com? graelles, guions de seguiment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oldre problemes</w:t>
      </w:r>
      <w:r>
        <w:rPr/>
        <w:t xml:space="preserve"> : del grup classe; sorgits de la interrelació entre alumnes del grup; d’un alumne,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ballar temes o continguts concrets.</w:t>
      </w:r>
    </w:p>
    <w:p>
      <w:pPr>
        <w:pStyle w:val="Normal"/>
        <w:rPr/>
      </w:pPr>
      <w:r>
        <w:rPr/>
        <w:t>Preestablerts en el programa,  proposats pel tutor puntualment o segons necessitats.</w:t>
      </w:r>
    </w:p>
    <w:p>
      <w:pPr>
        <w:pStyle w:val="Normal"/>
        <w:rPr/>
      </w:pPr>
      <w:r>
        <w:rPr/>
        <w:t>Quins són alguns d’aquests te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van sorgint al llarg del curs: </w:t>
      </w:r>
    </w:p>
    <w:p>
      <w:pPr>
        <w:pStyle w:val="Normal"/>
        <w:rPr/>
      </w:pPr>
      <w:r>
        <w:rPr/>
        <w:t>Proposat pels alumnes, Quins són aquest te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ts pels delegats. Quins acostumen a ser aquest te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cions del tutor/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è f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 relació a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tres o professors del seu grup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: EAP; Serveis socials; Ajuntament; Menjad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ordinació amb els altres tutors o professors del nivell o cic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Com treballem a la tutori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s tutors o tutores dirigeixen les activitats proposades; els alumnes treballen en grup; els nois i noies participen , discuteixen, fan propostes,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mb els alum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enciar la seva participació</w:t>
      </w:r>
    </w:p>
    <w:p>
      <w:pPr>
        <w:pStyle w:val="Normal"/>
        <w:rPr/>
      </w:pPr>
      <w:r>
        <w:rPr/>
        <w:t>Intervenció de delegats o altres càrrecs del gr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tzació de la tu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Qu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: Una hora a la setmana; Més d’una hora; Quan cal, ja sigui en horari escolar com a l’hora del pati; Al migdia.</w:t>
      </w:r>
    </w:p>
    <w:p>
      <w:pPr>
        <w:pStyle w:val="Normal"/>
        <w:rPr/>
      </w:pPr>
      <w:r>
        <w:rPr/>
        <w:t>Especifiqueu si és tutoria de grup o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 compartida: Quins mestres participen? Quan? Què fem? Com ho f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lació entre grups del mateix nivell: Quan? Què fem? Com ho f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giu tot allò que no figuri en el guió i s’hagués comentat a la reunió anterior o altres qüestions que puguin ser d’interè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5:00Z</dcterms:created>
  <dc:creator>joseluis</dc:creator>
  <dc:description/>
  <dc:language>en-US</dc:language>
  <cp:lastModifiedBy>SGTI</cp:lastModifiedBy>
  <cp:lastPrinted>2006-11-01T11:00:00Z</cp:lastPrinted>
  <dcterms:modified xsi:type="dcterms:W3CDTF">2007-03-06T09:05:00Z</dcterms:modified>
  <cp:revision>2</cp:revision>
  <dc:subject/>
  <dc:title>TUTORIA</dc:title>
</cp:coreProperties>
</file>