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VITATS OBERTES ADREÇADES ALS DOCENTS DELS CENTRES EDUCATIUS DEL VALLÈS OCCIDEN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rs 2011-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 Activita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vitats gestionades pels Serveis Territorial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1050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alumne sord a l’aula ordinà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at: ta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rari: 17,30 a 19,30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rada: 10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: del 19 d’octubre al 16 de novembre de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oc: CREDAV Jordi Perelló (Sabadell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Adreçada al personal docent d’escoles bressol, infantil, primària i secundària que treballen en centres docents amb alumnes sords a l’aul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2050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m estimular el llenguatge a l’a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at:  semina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orari: 17,30 a 19,30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da: 12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lendari: 27 de setembre, 4, 11, 18, 25 d’octubre i 8 de feb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oc: CREDAV Jordi Perelló (Sabadel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reçada als mestres d’Educació Infantil, Cicle Inicial i d’Educació Especial i MALLS de la zona del  Servei Educatiu de Sabadell i Castell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3050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m estimular el llenguatge a l’a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at:  semina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orari: 17,30 a 19,30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da: 12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endari: 11, 18 i 25 d’octubre, 8, 15 i 22 de novemb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oc: EAP Terrassa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0"/>
              </w:rPr>
              <w:t>Adreçada als mestres d’Educació Infantil, Cicle Inicial i d’Educació Especial i MALLS de la zona del Servei Educatiu de Terrassa, Rubí i Sant Cug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4050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m estimular el llenguatge a l’a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at:  semin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: 17,30 a 19,30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da: 12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: 25 d’octubre, 8, 15, 22 i 29 de novembre i 13 de des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oc: EAP de Montcada i Reixac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0"/>
              </w:rPr>
              <w:t>Adreçada als mestres d’Educació Infantil, Cicle Inicial i d’Educació Especial i MALLS de la zona del Servei Educatiu de Badia, Cerdanyola i Montc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5050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rup de treball d’actualització de professionals d’EAP en trastorns de conduc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at: grup de treb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:  15,30 a 17,30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da: 40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: a concre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oc: Servei Educatiu de Ba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çada als professionals dels EAP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0305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Matemàtiques i TAC per al professorat d’Educació Primària. Capacita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alitat: curs semipresenci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: 17,30 a 20,30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da: 40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lendari: del 19 d’octubre al 15 de feb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oc: Escola Pere Viver (Terrass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reçada al professorat d’Educació Primària que imparteix matemàtiqu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605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Matemàtiques i TAC per al professorat d’Educació Secundària. Capacita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alitat: curs semipresenci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: 16 a 19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da: 40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lendari: del 19 d’octubre al 15 de feb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oc: Institut de Terrassa (Terrassa)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0"/>
              </w:rPr>
              <w:t>Adreçada al professorat de matemàtiques d’Educació Secundàri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3405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 xml:space="preserve">Formació en Llengua (+TIC). Capacitació. Treball per competèncie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alitat: curs semipresenci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: 16,30 a 19,30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da: 40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: del 19 d’octubre al 1 de feb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oc: Institut Ferran Casablancas (Sabadel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çada al professorat de llengües (catalana, castellana, estrangeres i clàssiques) d’Educació Secundà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4205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Formació en Llengua (+TIC). Aprofundiment. Treball per competèn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alitat: curs semipresenci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: 16,30 a 19,30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da: 40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lendari: del 29 de febrer al 23 de ma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oc: Institut Ferran Casablancas (Sabadel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çada al professorat de llengües (catalana, castellana, estrangeres i clàssiques) d’Educació Secundà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2305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Seguretat i salut laboral: prevenció de riscos laborals bàs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at: c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: 17,30 a 20,30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da: 30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lendari: 19 d’octubre al 18 de ge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oc: Serveis Territorials (Sabadel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çada a </w:t>
            </w:r>
            <w:r>
              <w:rPr>
                <w:rFonts w:cs="Arial"/>
                <w:sz w:val="20"/>
              </w:rPr>
              <w:t>les persones coordinadores de Riscos Laborals dels centres docents públi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41205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L’ensenyament de  l’anglès a l’educació infantil ( ANIN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alitat: cur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ari: dimecres de 17,30 a 20,30h, un dimecres de 9 a 17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urada: 1r semestre 45h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lendari: del 19 d’octubre al 25 de gene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loc: Servei Educatiu de Terrass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0"/>
              </w:rPr>
              <w:t xml:space="preserve">Adreçada als mestres d’Educació Infantil i/o especialistes d’anglès de 5è d'EO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vitats gestionades pel CRP de Sabadell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201140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namització de la biblioteca escol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202070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Grup de treball mestres d’aula US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203140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Seminari de coordinació professorat mediad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1204140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Seminari de coordinació de mestres de centres d’Educació Espe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1205140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IV Jornada mediaci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1206140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VI Jornada escola bressol: Psicomotricit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207140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La relaxació emocional (MINDFULNESS) com a eina de prevenció de l’estrès. Nivell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208140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Trencant barreres: centres ordinaris, centres d’educació especial i ciut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Activitats gestionades pel CRP de Terrass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250114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cació 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çada al professorat dels centres d’Educació Espe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70914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TAC per a l’atenció a les necessitats educatives especia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60514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El flabiol i la dansa a l’esco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01814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Control de l’estrès i control postu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00214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Jornada d’equips de mediaci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50214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Programació per a la diversitat a l’au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50314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cació i llenguatge per l’alumnat amb TEA (trastorn d’espectre autist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60114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 de treball per al professorat de les US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71014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 de Mediaci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81514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direcció dels centres d’educació espe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vitats gestionades pel CRP de Rubí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050140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Les USEEs de Rubí Castellbisb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048140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Dinamització en Tecnologies de l’aprenentatge i el coneixement (TAC). Secundà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049140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Les TIC i les necessitats educatives especia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051140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ció emocional en l’àmbit escol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052140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ca escolar: la competència informacio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053140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educació ambiental al cent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054140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educació de la v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057140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nció educativa domiciliària (A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çada als docents d’atenció domicilià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vitats gestionades pel CRP de Sant Cugat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40140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III Jornada d’Educació Infantil (0-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38140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 xml:space="preserve">Seminari de convivència i mediació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39140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bada d’alumnat mediad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41140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Jornades d’actualització científica: Ciènc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vitats gestionades pel CRP de Montcada i Reixac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061140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ció al projecte Filosofia 3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059140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 de coordinació del programa Escoles Verd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055140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neraris de 4t d’E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060140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Jornades d’actualització científica: Humanita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vitats gestionades pel CRP de Bad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30140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Seminari d’USEE-TG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31140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Seminari sobre trastorns de conducta per a professionals d’USEE i psicopedagogs de centre que treballin amb trastorns de conduc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vitats gestionades pel CRP de Castellar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604140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scoles Verdes. Aprofundiment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605140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Escoles Verdes. Aprofundi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607140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rnades llengua angles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eferència: SEFP/PC/TC</w:t>
    </w:r>
    <w:r>
      <w:rPr>
        <w:sz w:val="20"/>
      </w:rPr>
      <w:t xml:space="preserve">                                              Sabadell, setembre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5440</wp:posOffset>
          </wp:positionH>
          <wp:positionV relativeFrom="paragraph">
            <wp:posOffset>-36195</wp:posOffset>
          </wp:positionV>
          <wp:extent cx="284480" cy="339090"/>
          <wp:effectExtent l="0" t="0" r="0" b="0"/>
          <wp:wrapTopAndBottom/>
          <wp:docPr id="1" name="GEN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N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rPr/>
    </w:pPr>
    <w:r>
      <w:rPr/>
      <w:t>Departament d’Educació</w:t>
    </w:r>
  </w:p>
  <w:p>
    <w:pPr>
      <w:pStyle w:val="Header"/>
      <w:rPr>
        <w:b/>
        <w:b/>
      </w:rPr>
    </w:pPr>
    <w:r>
      <w:rPr>
        <w:b/>
      </w:rPr>
      <w:t>Serveis Territorials al Vallès Occidental</w:t>
    </w:r>
  </w:p>
  <w:p>
    <w:pPr>
      <w:pStyle w:val="Header"/>
      <w:rPr>
        <w:rFonts w:ascii="Helvetica Neue Md" w:hAnsi="Helvetica Neue Md" w:cs="Helvetica Neue Md"/>
        <w:b/>
        <w:b/>
      </w:rPr>
    </w:pPr>
    <w:r>
      <w:rPr>
        <w:rFonts w:cs="Helvetica Neue Md" w:ascii="Helvetica Neue Md" w:hAnsi="Helvetica Neue M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escut sense adreç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41:00Z</dcterms:created>
  <dc:creator>E01TCB</dc:creator>
  <dc:description/>
  <cp:keywords/>
  <dc:language>en-US</dc:language>
  <cp:lastModifiedBy>TIC</cp:lastModifiedBy>
  <cp:lastPrinted>2010-09-08T13:32:00Z</cp:lastPrinted>
  <dcterms:modified xsi:type="dcterms:W3CDTF">2011-09-15T15:41:00Z</dcterms:modified>
  <cp:revision>2</cp:revision>
  <dc:subject/>
  <dc:title>ACTIVITATS OBERTES ADREÇADES ALS DOCENTS DELS CENTRES EDUCATIUS DEL VALLÈS OCCIDENTAL</dc:title>
</cp:coreProperties>
</file>