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’S TIDY UP A NURS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  <w:t>And every task you do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become a piece of cak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a lark, a spre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it’s very clear to see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at a spoonful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medicine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medicine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medicine go down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Just a spoonful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medicine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in a most delightful way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A robin feathering his nest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as a very little time to rest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while gathering his bite of twine          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                                     </w:t>
      </w:r>
      <w:r>
        <w:rPr>
          <w:rFonts w:cs="Comic Sans MS" w:ascii="Comic Sans MS" w:hAnsi="Comic Sans MS"/>
          <w:sz w:val="28"/>
          <w:lang w:val="en-US"/>
        </w:rPr>
        <w:t>and twig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ough quite intent in his pursuit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 has a merry tune to toot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 knows a song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will move the job along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ing2"/>
        <w:rPr/>
      </w:pPr>
      <w:r>
        <w:rPr/>
        <w:t xml:space="preserve">FILM:     </w:t>
      </w:r>
      <w:r>
        <w:rPr>
          <w:sz w:val="32"/>
        </w:rPr>
        <w:t>Mery Poppi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lang w:val="en-US"/>
        </w:rPr>
        <w:t>SINGER:</w:t>
      </w:r>
      <w:r>
        <w:rPr>
          <w:rFonts w:cs="Comic Sans MS" w:ascii="Comic Sans MS" w:hAnsi="Comic Sans MS"/>
          <w:b/>
          <w:bCs/>
          <w:i/>
          <w:iCs/>
          <w:sz w:val="32"/>
          <w:lang w:val="en-US"/>
        </w:rPr>
        <w:t xml:space="preserve"> Julie Andrews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lang w:val="en-US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For a spoonful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medicine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medicine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medicine go down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Just a spoonful of sug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helps the medicine go down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in a most delightful way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 honey bees that fetch the necta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from the flowers to the comb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never tire of ever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buzzing to and fro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because they take a little nip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from every flowers that they sip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and hence, and henc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y find, they find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ir task is not a grind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heir task is not a grind.</w:t>
        <w:tab/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sectPr>
      <w:type w:val="nextPage"/>
      <w:pgSz w:w="12240" w:h="15840"/>
      <w:pgMar w:left="1260" w:right="540" w:gutter="0" w:header="0" w:top="1417" w:footer="0" w:bottom="1417"/>
      <w:pgNumType w:fmt="decimal"/>
      <w:cols w:num="2" w:equalWidth="false" w:sep="false">
        <w:col w:w="468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19:00Z</dcterms:created>
  <dc:creator>1001__1a</dc:creator>
  <dc:description/>
  <dc:language>en-US</dc:language>
  <cp:lastModifiedBy>anna</cp:lastModifiedBy>
  <cp:lastPrinted>2004-01-30T21:18:00Z</cp:lastPrinted>
  <dcterms:modified xsi:type="dcterms:W3CDTF">2004-01-30T20:19:00Z</dcterms:modified>
  <cp:revision>2</cp:revision>
  <dc:subject/>
  <dc:title>LET’S TIDY UP A NURSE</dc:title>
</cp:coreProperties>
</file>