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T’S TIDY UP A NURSE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Subtitle"/>
        <w:rPr>
          <w:sz w:val="28"/>
          <w:lang w:val="en-US"/>
        </w:rPr>
      </w:pPr>
      <w:r>
        <w:rPr>
          <w:sz w:val="28"/>
          <w:lang w:val="en-US"/>
        </w:rPr>
        <w:t>And every task you do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become a piece of ____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a lark, a spree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it’s very clear to ___.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That a ________ of sugar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helps the ________ go down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the ________ go down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the ________ go down.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Just a ________ of sugar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helps the ________ go down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in a most delightful way.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A robin feathering his ____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has a very little time to ____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 xml:space="preserve">while gathering his bite of twine          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eastAsia="Comic Sans MS" w:cs="Comic Sans MS" w:ascii="Comic Sans MS" w:hAnsi="Comic Sans MS"/>
          <w:sz w:val="28"/>
          <w:lang w:val="en-US"/>
        </w:rPr>
        <w:t xml:space="preserve">                                      </w:t>
      </w:r>
      <w:r>
        <w:rPr>
          <w:rFonts w:cs="Comic Sans MS" w:ascii="Comic Sans MS" w:hAnsi="Comic Sans MS"/>
          <w:sz w:val="28"/>
          <w:lang w:val="en-US"/>
        </w:rPr>
        <w:t>and twig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though quite intent in his pursuit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he has a merry tune to toot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he knows a ____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will move the ___ along.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Heading2"/>
        <w:rPr/>
      </w:pPr>
      <w:r>
        <w:rPr/>
        <w:t xml:space="preserve">FILM:     </w:t>
      </w:r>
      <w:r>
        <w:rPr>
          <w:sz w:val="32"/>
        </w:rPr>
        <w:t>Mery Poppin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8"/>
          <w:lang w:val="en-US"/>
        </w:rPr>
        <w:t>SINGER:</w:t>
      </w:r>
      <w:r>
        <w:rPr>
          <w:rFonts w:cs="Comic Sans MS" w:ascii="Comic Sans MS" w:hAnsi="Comic Sans MS"/>
          <w:b/>
          <w:bCs/>
          <w:i/>
          <w:iCs/>
          <w:sz w:val="32"/>
          <w:lang w:val="en-US"/>
        </w:rPr>
        <w:t xml:space="preserve"> Julie Andrews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lang w:val="en-US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lang w:val="en-US"/>
        </w:rPr>
        <w:t xml:space="preserve">          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For a ________ of sugar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helps the ________ go down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the ________ go down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the ________ go down.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Just a ________ of sugar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helps the ________ go down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in a most delightful way.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The honey ____ that fetch the nectar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from the _______ to the comb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never tire of ever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buzzing to and fro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because they take a little nip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from every _______ that they sip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and hence, and hence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they find, they find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their task is not a grind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their task is not a grind.</w:t>
        <w:tab/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32"/>
          <w:lang w:val="es-ES" w:eastAsia="en-US"/>
        </w:rPr>
      </w:pPr>
      <w:r>
        <w:rPr>
          <w:rFonts w:cs="Comic Sans MS"/>
          <w:b/>
          <w:bCs/>
          <w:sz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50190</wp:posOffset>
                </wp:positionV>
                <wp:extent cx="3122295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981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Fill in the blanks with these word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sugar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</w:rPr>
                              <w:t>(2 times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- nest – flower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</w:rPr>
                              <w:t>(2 times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– rest – song – bees medicin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</w:rPr>
                              <w:t>(8 times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– job – see - spoonful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</w:rPr>
                              <w:t>(4 times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– cake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5.85pt;height:156pt;mso-wrap-distance-left:9.05pt;mso-wrap-distance-right:9.05pt;mso-wrap-distance-top:0pt;mso-wrap-distance-bottom:0pt;margin-top:19.7pt;mso-position-vertical-relative:text;margin-left:-6.3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Fill in the blanks with these word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</w:rPr>
                        <w:t xml:space="preserve">sugar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</w:rPr>
                        <w:t>(2 times)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</w:rPr>
                        <w:t xml:space="preserve"> - nest – flowers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</w:rPr>
                        <w:t>(2 times)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</w:rPr>
                        <w:t xml:space="preserve"> – rest – song – bees medicine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</w:rPr>
                        <w:t>(8 times)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</w:rPr>
                        <w:t xml:space="preserve"> – job – see - spoonful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</w:rPr>
                        <w:t>(4 times)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</w:rPr>
                        <w:t xml:space="preserve">– cak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en-US"/>
        </w:rPr>
      </w:pPr>
      <w:r>
        <w:rPr>
          <w:rFonts w:cs="Comic Sans MS" w:ascii="Comic Sans MS" w:hAnsi="Comic Sans MS"/>
          <w:b/>
          <w:bCs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lang w:val="en-US"/>
        </w:rPr>
      </w:pPr>
      <w:r>
        <w:rPr>
          <w:rFonts w:cs="Comic Sans MS" w:ascii="Comic Sans MS" w:hAnsi="Comic Sans MS"/>
          <w:i/>
          <w:iCs/>
          <w:sz w:val="28"/>
          <w:lang w:val="en-US"/>
        </w:rPr>
      </w:r>
    </w:p>
    <w:sectPr>
      <w:type w:val="nextPage"/>
      <w:pgSz w:w="12240" w:h="15840"/>
      <w:pgMar w:left="1260" w:right="540" w:gutter="0" w:header="0" w:top="1417" w:footer="0" w:bottom="1417"/>
      <w:pgNumType w:fmt="decimal"/>
      <w:cols w:num="2" w:equalWidth="false" w:sep="false">
        <w:col w:w="4680" w:space="54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  <w:sz w:val="28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32"/>
    </w:rPr>
  </w:style>
  <w:style w:type="paragraph" w:styleId="Textoindependiente2">
    <w:name w:val="Texto independiente 2"/>
    <w:basedOn w:val="Normal"/>
    <w:qFormat/>
    <w:pPr/>
    <w:rPr>
      <w:b/>
      <w:bCs/>
      <w:i/>
      <w:i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20:21:00Z</dcterms:created>
  <dc:creator>1001__1a</dc:creator>
  <dc:description/>
  <dc:language>en-US</dc:language>
  <cp:lastModifiedBy>anna</cp:lastModifiedBy>
  <cp:lastPrinted>2004-01-30T21:20:00Z</cp:lastPrinted>
  <dcterms:modified xsi:type="dcterms:W3CDTF">2004-01-30T20:21:00Z</dcterms:modified>
  <cp:revision>2</cp:revision>
  <dc:subject/>
  <dc:title>LET’S TIDY UP A NURSE</dc:title>
</cp:coreProperties>
</file>