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 xml:space="preserve">THE BARE NECESSITIES  </w:t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8"/>
          <w:lang w:val="en-US"/>
        </w:rPr>
        <w:t>Look for the bare necessities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The simple bare necessities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Forget about your worries and your strife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I mean the bare __________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Old Mother Nature’s recipes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8"/>
          <w:lang w:val="en-US"/>
        </w:rPr>
        <w:t xml:space="preserve">That brings the bare necessities of _____ 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Wherever I wander, wherever I roam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I couldn’t be fonder of my big ______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The bees are buzzin’in the tree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To make some honey just for me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When you look under the rocks and _______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And take a glance at the fancy ants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Then maybe try a few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The bare necessities of life will come to you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They’ll come to you!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Look for the bare necessities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8"/>
          <w:lang w:val="en-US"/>
        </w:rPr>
        <w:t>The ________ bare necessities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Forget about your worries and your strife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8"/>
          <w:lang w:val="en-US"/>
        </w:rPr>
        <w:t xml:space="preserve">I mean the bare necessities 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8"/>
          <w:lang w:val="en-US"/>
        </w:rPr>
        <w:t xml:space="preserve">That’s why a ______ can rest at ease 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8"/>
          <w:lang w:val="en-US"/>
        </w:rPr>
        <w:t>With just the bare necessities of life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Now when you pick a pawpaw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Or a prickly _______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And you prick a raw paw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Next time beware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Don’t pick  the prickly pear by the paw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When you pick a pear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Try to use the claw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8"/>
          <w:lang w:val="en-US"/>
        </w:rPr>
        <w:t>But you don’t ________ to use the claw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8"/>
          <w:lang w:val="en-US"/>
        </w:rPr>
        <w:t>When you pick a pear of the big pawpaw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Have I given you a clue?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The bare necessities of life will come to you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They’ll come to you!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8"/>
          <w:lang w:val="en-US"/>
        </w:rPr>
        <w:t>So just try and _________, yeah cool it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Fall apart in my backyard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8"/>
          <w:lang w:val="en-US"/>
        </w:rPr>
        <w:t>‘</w:t>
      </w:r>
      <w:r>
        <w:rPr>
          <w:rFonts w:cs="Comic Sans MS" w:ascii="Comic Sans MS" w:hAnsi="Comic Sans MS"/>
          <w:b/>
          <w:szCs w:val="28"/>
          <w:lang w:val="en-US"/>
        </w:rPr>
        <w:t>Cause let me tell you something little britches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If you act like that bee acts, uh uh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You’re working too ________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8"/>
          <w:lang w:val="en-US"/>
        </w:rPr>
        <w:t>And don’t spend your _______ lookin’ around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For something you want that can’t be round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When you find out you can live without it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And go along not thinkin’ about it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I’ll tell you something _________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The bare necessities of life will come to you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Look for the bare necessities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The simple bare necessities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Forget about your worries and your strife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I mean the bare necessities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Old Mother Nature’s recipes</w:t>
      </w:r>
    </w:p>
    <w:p>
      <w:pPr>
        <w:pStyle w:val="Normal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  <w:t>With just the bare necessities of lif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8"/>
          <w:lang w:val="en-US"/>
        </w:rPr>
      </w:pPr>
      <w:r>
        <w:rPr>
          <w:rFonts w:cs="Comic Sans MS" w:ascii="Comic Sans MS" w:hAnsi="Comic Sans MS"/>
          <w:b/>
          <w:sz w:val="32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/>
        </w:rPr>
      </w:pPr>
      <w:r>
        <w:object w:dxaOrig="1591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7.95pt;margin-top:619.1pt;width:79.55pt;height:9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1806221" r:id="rId2"/>
        </w:object>
      </w:r>
      <w:r>
        <w:rPr>
          <w:rFonts w:cs="Comic Sans MS" w:ascii="Comic Sans MS" w:hAnsi="Comic Sans MS"/>
          <w:b/>
          <w:sz w:val="32"/>
          <w:lang w:val="en-US"/>
        </w:rPr>
        <w:t>LYRICS: Terry Gilkyson</w:t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>SINGER: Phil Harris(Baloo), Bruce Reitherman(Mowgli)</w:t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>FILM: The Jungle Book</w:t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1925</wp:posOffset>
                </wp:positionV>
                <wp:extent cx="4580890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LU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plants, bear, home, pear, necessities, simple, lif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hard, true, need, relax,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0.5pt;mso-wrap-distance-left:9.05pt;mso-wrap-distance-right:9.05pt;mso-wrap-distance-top:0pt;mso-wrap-distance-bottom:0pt;margin-top:1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LU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plants, bear, home, pear, necessities, simple, life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hard, true, need, relax, ti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object w:dxaOrig="1591" w:dyaOrig="1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2pt;margin-top:15.4pt;width:79.55pt;height:9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85072886" r:id="rId4"/>
        </w:object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UP DE TREBALL D’ANGLÈS DE SANT CUGAT</w:t>
      </w:r>
    </w:p>
    <w:sectPr>
      <w:type w:val="nextPage"/>
      <w:pgSz w:w="11906" w:h="16838"/>
      <w:pgMar w:left="1701" w:right="374" w:gutter="0" w:header="0" w:top="42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ÇÓ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20:00Z</dcterms:created>
  <dc:creator>Ivan</dc:creator>
  <dc:description/>
  <dc:language>en-US</dc:language>
  <cp:lastModifiedBy>anna</cp:lastModifiedBy>
  <dcterms:modified xsi:type="dcterms:W3CDTF">2004-01-20T15:20:00Z</dcterms:modified>
  <cp:revision>2</cp:revision>
  <dc:subject/>
  <dc:title>TITLE</dc:title>
</cp:coreProperties>
</file>