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:</w:t>
        <w:tab/>
        <w:tab/>
        <w:tab/>
        <w:tab/>
        <w:tab/>
        <w:tab/>
        <w:tab/>
        <w:t>Date: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ab/>
        <w:t>You’ve got a friend in 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You’ve got a friend in m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you’ve got a friend in m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When the road looks rough ahead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And you’re miles and mile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From your nice, warm bed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You just remember what your old pal said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Boy, you’ve got a friend in m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Yeah, you’ve got a friend in m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You’ve got a friend in m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You’ve got a friend in m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If you’ve got troubles, I’ve got ‘em to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There isn’t anything I wouldn’t do for you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We stick alltogether and can see it through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Cause you’ve got a friend in m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Some other folks might b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 xml:space="preserve">      A little bit smarter than I am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Bigger and stronger to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>Mayb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But none of them will ever love you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 xml:space="preserve">     The way I do, it’s me and you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Boy, as the the years go b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Our friendship will never di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 xml:space="preserve">      You’re gonna see it’s our destin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 xml:space="preserve">   You’ve got a friend in me</w:t>
      </w:r>
    </w:p>
    <w:p>
      <w:pPr>
        <w:pStyle w:val="Heading2"/>
        <w:rPr/>
      </w:pPr>
      <w:r>
        <w:rPr/>
        <w:tab/>
        <w:tab/>
        <w:t xml:space="preserve">   You’ve got a friend in m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</w:t>
      </w:r>
      <w:r>
        <w:rPr>
          <w:rFonts w:cs="Comic Sans MS" w:ascii="Comic Sans MS" w:hAnsi="Comic Sans MS"/>
          <w:b/>
          <w:sz w:val="24"/>
        </w:rPr>
        <w:t>You’ve got a friend in m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GRUP DE TREBALL D’ANGLÈS DE SANT CUGAT</w:t>
      </w:r>
    </w:p>
    <w:sectPr>
      <w:type w:val="nextPage"/>
      <w:pgSz w:w="11906" w:h="16838"/>
      <w:pgMar w:left="851" w:right="37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anglè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1:00Z</dcterms:created>
  <dc:creator>Ernest Abadal</dc:creator>
  <dc:description/>
  <dc:language>en-US</dc:language>
  <cp:lastModifiedBy>anna</cp:lastModifiedBy>
  <dcterms:modified xsi:type="dcterms:W3CDTF">2004-01-19T13:21:00Z</dcterms:modified>
  <cp:revision>2</cp:revision>
  <dc:subject/>
  <dc:title>Name:</dc:title>
</cp:coreProperties>
</file>