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Whole new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I can show you the worl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Shining, shimmering, splendi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ell me, princess, now when di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You last let your heart decide?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 can open your eyes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ake you wonder by wonde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ver, sideways and unde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n a magic carpet rid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 whole new worl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 new fantastic point of view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No one to tell us no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r where to go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r say we're only dreaming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hole new world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 dazzling place I never knew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But when I'm way up her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t's crystal clea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at now I'm in a whole new world with you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Now I'm in a whole new world with you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Unbelievable sights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ndescribable feeling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Soaring, tumbling, freewheeling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rough an endless diamond sky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Don't you dare close your eyes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hundred thousand things to se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Hold your breath - it gets better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I'm like a shooting sta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've come so far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 can't go back to where I used to b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Every turn a surpris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With new horizons to pursu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Every moment gets better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Both)-   I'll chase them anywher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ere's time to spar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Let me share this whole new world with you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hole new world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That's where we'll b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That's where we'll b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Aladdin)-   A thrilling chase</w:t>
      </w:r>
    </w:p>
    <w:p>
      <w:pPr>
        <w:pStyle w:val="HTMLconformatoprevio"/>
        <w:jc w:val="center"/>
        <w:rPr/>
      </w:pPr>
      <w:r>
        <w:rPr>
          <w:rFonts w:cs="Arial" w:ascii="Comic Sans MS" w:hAnsi="Comic Sans MS"/>
          <w:sz w:val="28"/>
          <w:szCs w:val="28"/>
          <w:lang w:val="en-GB"/>
        </w:rPr>
        <w:t>(Jasmine)-   A wondrous plac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Both)-   For you and me</w:t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HTMLconformatoprevio"/>
        <w:jc w:val="center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object w:dxaOrig="159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619.1pt;width:79.5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568157" r:id="rId2"/>
        </w:object>
      </w:r>
      <w:r>
        <w:rPr>
          <w:rFonts w:cs="Comic Sans MS" w:ascii="Comic Sans MS" w:hAnsi="Comic Sans MS"/>
          <w:b/>
          <w:sz w:val="32"/>
        </w:rPr>
        <w:t>LYRICS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INGER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LM: Aladdi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DE TREBALL D’ANGLÈS DE SANT CUGAT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ÇÓ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4:00Z</dcterms:created>
  <dc:creator>anna</dc:creator>
  <dc:description/>
  <dc:language>en-US</dc:language>
  <cp:lastModifiedBy>anna</cp:lastModifiedBy>
  <cp:lastPrinted>2003-11-20T16:36:00Z</cp:lastPrinted>
  <dcterms:modified xsi:type="dcterms:W3CDTF">2003-11-20T15:37:00Z</dcterms:modified>
  <cp:revision>7</cp:revision>
  <dc:subject/>
  <dc:title>TITLE</dc:title>
</cp:coreProperties>
</file>