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‘</w:t>
      </w:r>
      <w:r>
        <w:rPr>
          <w:rFonts w:cs="Comic Sans MS" w:ascii="Comic Sans MS" w:hAnsi="Comic Sans MS"/>
          <w:b/>
          <w:sz w:val="32"/>
        </w:rPr>
        <w:t>CIRCLE OF LIFE’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24"/>
          <w:szCs w:val="24"/>
        </w:rPr>
        <w:t>From the day we arrive on the planet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blinking, step into the sun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more to see than can ever be seen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 to do than can ever be don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far too much to take in here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More to find than can ever be found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sun rolling high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the sapphire sky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Keeps great and small on the endless round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he Circle of Lif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t moves us all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despair and hop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faith and lov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ll we find our plac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path unwinding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In the Circle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ircle of Lif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he Circle of Lif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t moves us all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despair and hope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Through faith and love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Till we find our plac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path unwinding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Circle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ircle of Life.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YRICS: by Tim Ric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127.6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413802" r:id="rId2"/>
        </w:object>
      </w:r>
      <w:r>
        <w:rPr>
          <w:rFonts w:cs="Comic Sans MS" w:ascii="Comic Sans MS" w:hAnsi="Comic Sans MS"/>
          <w:b/>
          <w:sz w:val="32"/>
        </w:rPr>
        <w:t>SINGER: Elton Joh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LM: The Lion King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object w:dxaOrig="1591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6pt;margin-top:15.1pt;width:79.5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6938355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374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9:00Z</dcterms:created>
  <dc:creator>prof-1</dc:creator>
  <dc:description/>
  <dc:language>en-US</dc:language>
  <cp:lastModifiedBy>anna</cp:lastModifiedBy>
  <cp:lastPrinted>2004-01-12T16:15:00Z</cp:lastPrinted>
  <dcterms:modified xsi:type="dcterms:W3CDTF">2004-01-12T15:19:00Z</dcterms:modified>
  <cp:revision>2</cp:revision>
  <dc:subject/>
  <dc:title>TITLE</dc:title>
</cp:coreProperties>
</file>