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‘</w:t>
      </w:r>
      <w:r>
        <w:rPr>
          <w:rFonts w:cs="Comic Sans MS" w:ascii="Comic Sans MS" w:hAnsi="Comic Sans MS"/>
          <w:b/>
          <w:sz w:val="32"/>
        </w:rPr>
        <w:t>CIRCLE OF LIFE’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24"/>
          <w:szCs w:val="24"/>
        </w:rPr>
        <w:t>From the day we arrive on the ......................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blinking, step into the ......................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’s more to see than can ever be seen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re to do than can ever be done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 far too much to take in here.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More to find than can ever be found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the sun rolling ......................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the sapphire .......................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Keeps .................. and .................. on the endless round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’s the ....................... of ......................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t moves us all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despair and .......................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faith and ......................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ll we find our place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the path unwinding.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In the Circle,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ircle of Life.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  <w:lang w:val="es-ES" w:eastAsia="en-US"/>
        </w:rPr>
      </w:pPr>
      <w:r>
        <w:rPr>
          <w:rFonts w:cs="Comic Sans MS" w:ascii="Comic Sans MS" w:hAnsi="Comic Sans MS"/>
          <w:sz w:val="24"/>
          <w:szCs w:val="24"/>
          <w:lang w:val="es-ES" w:eastAsia="en-US"/>
        </w:rPr>
        <w:object w:dxaOrig="1591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95pt;margin-top:322.7pt;width:79.55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23160" r:id="rId2"/>
        </w:objec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’s the Circle of Life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t moves us all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despair and hope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....................... and love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Till we ....................... our place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the path unwinding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Circle,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ircle of Life.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YRICS: by Tim Ric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INGER: Elton John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ILM: The Lion King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3830</wp:posOffset>
                </wp:positionV>
                <wp:extent cx="475869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U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– Circle – hope – faith – Life – small – sky – planet – sun -  love – there’s – high – gre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80.5pt;mso-wrap-distance-left:9.05pt;mso-wrap-distance-right:9.05pt;mso-wrap-distance-top:0pt;mso-wrap-distance-bottom:0pt;margin-top:12.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U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– Circle – hope – faith – Life – small – sky – planet – sun -  love – there’s – high – gre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object w:dxaOrig="1591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9.6pt;margin-top:15.1pt;width:79.55pt;height:9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1511609" r:id="rId4"/>
        </w:objec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 DE TREBALL D’ANGLÈS DE SANT CUGAT</w:t>
      </w:r>
    </w:p>
    <w:sectPr>
      <w:type w:val="nextPage"/>
      <w:pgSz w:w="11906" w:h="16838"/>
      <w:pgMar w:left="1701" w:right="374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ÇÓ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20:00Z</dcterms:created>
  <dc:creator>prof-1</dc:creator>
  <dc:description/>
  <dc:language>en-US</dc:language>
  <cp:lastModifiedBy>anna</cp:lastModifiedBy>
  <cp:lastPrinted>2003-11-25T13:42:00Z</cp:lastPrinted>
  <dcterms:modified xsi:type="dcterms:W3CDTF">2004-01-12T15:20:00Z</dcterms:modified>
  <cp:revision>2</cp:revision>
  <dc:subject/>
  <dc:title>TITLE</dc:title>
</cp:coreProperties>
</file>